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6426;&amp;#22330;&amp;#24066;&amp;#22330;&amp;#35843;&amp;#30740;&amp;#19982;&amp;#21457;&amp;#23637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6426;&amp;#22330;&amp;#24066;&amp;#22330;&amp;#35843;&amp;#30740;&amp;#19982;&amp;#21457;&amp;#23637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6426;&amp;#22330;&amp;#24066;&amp;#22330;&amp;#35843;&amp;#30740;&amp;#19982;&amp;#21457;&amp;#23637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3/103015.html"&gt;http://www.cction.com/report/201403/1030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 "&gt;&lt;span style="font-family: Arial; "&gt;&amp;nbsp; &amp;nbsp; &lt;a href="http://www.cction.com/report/201403/102476.html"&gt;&amp;#26426;&amp;#22330;&lt;/a&gt;&amp;#34892;&amp;#19994;&amp;#23646;&amp;#20110;&amp;#36164;&amp;#37329;&amp;#23494;&amp;#38598;&amp;#22411;&amp;#20132;&amp;#36890;&amp;#22522;&amp;#24314;&amp;#34892;&amp;#19994;&amp;#65292;&amp;#26426;&amp;#22330;&amp;#21644;&amp;#33322;&amp;#31354;&amp;#20844;&amp;#21496;&amp;#20026;&amp;#33322;&amp;#31354;&amp;#36816;&amp;#36755;&amp;#19994;&amp;#30340;&amp;#20004;&amp;#22823;&amp;#32452;&amp;#25104;&amp;#37096;&amp;#20998;&amp;#12290;&lt;br /&gt;&amp;#12288;&amp;#32463;&amp;#36807;&amp;#20960;&amp;#21313;&amp;#24180;&amp;#30340;&amp;#24314;&amp;#35774;&amp;#21644;&amp;#21457;&amp;#23637;&amp;#65292;&amp;#20013;&amp;#22269;&amp;#26426;&amp;#22330;&amp;#24635;&amp;#37327;&amp;#21021;&amp;#20855;&amp;#35268;&amp;#27169;&amp;#65292;&amp;#26426;&amp;#22330;&amp;#23494;&amp;#24230;&amp;#36880;&amp;#28176;&amp;#21152;&amp;#22823;&amp;#65292;&amp;#26426;&amp;#22330;&amp;#26381;&amp;#21153;&amp;#33021;&amp;#21147;&amp;#36880;&amp;#27493;&amp;#25552;&amp;#39640;&amp;#65292;&amp;#29616;&amp;#20195;&amp;#21270;&amp;#31243;&amp;#24230;&amp;#19981;&amp;#26029;&amp;#22686;&amp;#24378;&amp;#12290;&amp;#21021;&amp;#27493;&amp;#24418;&amp;#25104;&amp;#20102;&amp;#20197;&amp;#21271;&amp;#20140;&amp;#12289;&amp;#19978;&amp;#28023;&amp;#12289;&amp;#24191;&amp;#24030;&amp;#31561;&amp;#26530;&amp;#32445;&amp;#26426;&amp;#22330;&amp;#20026;&amp;#20013;&amp;#24515;&amp;#65292;&amp;#20197;&amp;#25104;&amp;#37117;&amp;#12289;&amp;#26118;&amp;#26126;&amp;#12289;&amp;#37325;&amp;#24198;&amp;#12289;&amp;#35199;&amp;#23433;&amp;#12289;&amp;#20044;&amp;#40065;&amp;#26408;&amp;#40784;&amp;#12289;&amp;#28145;&amp;#22323;&amp;#12289;&amp;#26477;&amp;#24030;&amp;#12289;&amp;#27494;&amp;#27721;&amp;#12289;&amp;#27784;&amp;#38451;&amp;#12289;&amp;#22823;&amp;#36830;&amp;#31561;&amp;#30465;&amp;#20250;&amp;#25110;&amp;#37325;&amp;#28857;&amp;#22478;&amp;#24066;&amp;#26426;&amp;#22330;&amp;#20026;&amp;#39592;&amp;#24178;&amp;#65292;&amp;#20197;&amp;#21450;&amp;#20854;&amp;#20182;&amp;#22478;&amp;#24066;&amp;#25903;&amp;#32447;&amp;#26426;&amp;#22330;&amp;#30456;&amp;#37197;&amp;#21512;&amp;#30340;&amp;#22522;&amp;#26412;&amp;#26684;&amp;#23616;&amp;#65292;&amp;#20013;&amp;#22269;&amp;#27665;&amp;#29992;&amp;#36816;&amp;#36755;&amp;#26426;&amp;#22330;&amp;#20307;&amp;#31995;&amp;#21021;&amp;#27493;&amp;#24314;&amp;#31435;&amp;#12290;&lt;br /&gt;&amp;#12288;&amp;#25130;&amp;#33267;2012&amp;#24180;&amp;#24213;&amp;#65292;&amp;#25105;&amp;#22269;&amp;#22659;&amp;#20869;&amp;#27665;&amp;#29992;&amp;#33322;&amp;#31354;&amp;#65288;&amp;#39041;&amp;#35777;&amp;#65289;&amp;#26426;&amp;#22330;&amp;#20849;&amp;#26377;183&amp;#20010;&amp;#65288;&amp;#19981;&amp;#21547;&amp;#39321;&amp;#28207;&amp;#21644;&amp;#28595;&amp;#38376;&amp;#65289;&amp;#65292;&amp;#20854;&amp;#20013;&amp;#23450;&amp;#26399;&amp;#33322;&amp;#29677;&amp;#36890;&amp;#33322;&amp;#26426;&amp;#22330;180&amp;#20010;&amp;#65292;&amp;#23450;&amp;#26399;&amp;#33322;&amp;#29677;&amp;#36890;&amp;#33322;&amp;#22478;&amp;#24066;178&amp;#20010;&amp;#12290;&amp;#25105;&amp;#22269;&amp;#26426;&amp;#22330;&amp;#21534;&amp;#21520;&amp;#37327;&amp;#21508;&amp;#39033;&amp;#25351;&amp;#26631;&amp;#20445;&amp;#25345;&amp;#24179;&amp;#31283;&amp;#22686;&amp;#38271;&amp;#21183;&amp;#22836;&amp;#65292;2012&amp;#24180;&amp;#23436;&amp;#25104;&amp;#26053;&amp;#23458;&amp;#21534;&amp;#21520;&amp;#37327;67977.2&amp;#19975;&amp;#20154;&amp;#27425;&amp;#65292;&amp;#27604;2011&amp;#24180;&amp;#22686;&amp;#38271;9.5%&amp;#65307;&amp;#20840;&amp;#24180;&amp;#23436;&amp;#25104;&amp;#36135;&amp;#37038;&amp;#21534;&amp;#21520;&amp;#37327;1199.4&amp;#19975;&amp;#21544;&amp;#65292;&amp;#27604;2011&amp;#24180;&amp;#22686;&amp;#38271;3.6%&amp;#12290;&lt;br /&gt;&amp;#12288;2013&amp;#24180;&amp;#20849;&amp;#22686;&amp;#21152;&amp;#20102;10&amp;#20010;&amp;#26032;&amp;#26426;&amp;#22330;&amp;#65292;&amp;#20854;&amp;#20013;&amp;#22823;&amp;#37096;&amp;#20998;&amp;#20026;&amp;#25903;&amp;#32447;&amp;#26426;&amp;#22330;&amp;#12290;2013&amp;#24180;&amp;#24213;&amp;#65292;&amp;#39041;&amp;#35777;&amp;#36816;&amp;#36755;&amp;#26426;&amp;#22330;&amp;#36798;&amp;#21040;193&amp;#20010;&amp;#12290;&lt;br /&gt;&amp;#12288;&amp;#26426;&amp;#22330;&amp;#20316;&amp;#20026;&amp;#27665;&amp;#29992;&amp;#33322;&amp;#31354;&amp;#36816;&amp;#36755;&amp;#21644;&amp;#22478;&amp;#24066;&amp;#30340;&amp;#37325;&amp;#35201;&amp;#22522;&amp;#30784;&amp;#35774;&amp;#26045;&amp;#12289;&amp;#22269;&amp;#23478;&amp;#21450;&amp;#21306;&amp;#22495;&amp;#32508;&amp;#21512;&amp;#20132;&amp;#36890;&amp;#36816;&amp;#36755;&amp;#20307;&amp;#31995;&amp;#30340;&amp;#37325;&amp;#35201;&amp;#32452;&amp;#25104;&amp;#37096;&amp;#20998;&amp;#65292;&amp;#20855;&amp;#26377;&amp;#24191;&amp;#27867;&amp;#30340;&amp;#31038;&amp;#20250;&amp;#21644;&amp;#32463;&amp;#27982;&amp;#25928;&amp;#30410;&amp;#12290;&amp;#23588;&amp;#20854;&amp;#26159;&amp;#22312;&amp;#20559;&amp;#36828;&amp;#22320;&amp;#21306;&amp;#65292;&amp;#26426;&amp;#22330;&amp;#19981;&amp;#20165;&amp;#25913;&amp;#21892;&amp;#20102;&amp;#19982;&amp;#22806;&amp;#30028;&amp;#30340;&amp;#32852;&amp;#31995;&amp;#26465;&amp;#20214;&amp;#65292;&amp;#23545;&amp;#20419;&amp;#36827;&amp;#21508;&amp;#27665;&amp;#26063;&amp;#38388;&amp;#30340;&amp;#20132;&amp;#27969;&amp;#12289;&amp;#21457;&amp;#23637;&amp;#32463;&amp;#27982;&amp;#31038;&amp;#20250;&amp;#25991;&amp;#21270;&amp;#31561;&amp;#26041;&amp;#38754;&amp;#65292;&amp;#36215;&amp;#21040;&amp;#20102;&amp;#29420;&amp;#29305;&amp;#30340;&amp;#20316;&amp;#29992;&amp;#12290;&lt;br /&gt;&amp;#12288;&amp;#21463;&amp;#30410;&amp;#20110;&amp;#33322;&amp;#31354;&amp;#36816;&amp;#36755;&amp;#24066;&amp;#22330;&amp;#35268;&amp;#27169;&amp;#30340;&amp;#25193;&amp;#24352;&amp;#65292;&amp;#20013;&amp;#22269;&amp;#27665;&amp;#33322;&amp;#22522;&amp;#30784;&amp;#35774;&amp;#26045;&amp;#24314;&amp;#35774;&amp;#19981;&amp;#26029;&amp;#21319;&amp;#28201;&amp;#12290;&amp;ldquo;&amp;#21313;&amp;#20108;&amp;#20116;&amp;rdquo;&amp;#26399;&amp;#38388;&amp;#65292;&amp;#25105;&amp;#22269;&amp;#23558;&amp;#32487;&amp;#32493;&amp;#21152;&amp;#24555;&amp;#27665;&amp;#29992;&amp;#36816;&amp;#36755;&amp;#26426;&amp;#22330;&amp;#24314;&amp;#35774;&amp;#65292;&amp;#20248;&amp;#21270;&amp;#26426;&amp;#22330;&amp;#24067;&amp;#23616;&amp;#12290;&amp;#39044;&amp;#35745;&amp;#21040;2015&amp;#24180;&amp;#65292;&amp;#25105;&amp;#22269;&amp;#36816;&amp;#36755;&amp;#26426;&amp;#22330;&amp;#25968;&amp;#37327;&amp;#23558;&amp;#36798;&amp;#21040;230&amp;#20010;&amp;#20197;&amp;#19978;&amp;#65292;&amp;#21021;&amp;#27493;&amp;#24314;&amp;#25104;&amp;#24067;&amp;#23616;&amp;#21512;&amp;#29702;&amp;#12289;&amp;#21151;&amp;#33021;&amp;#23436;&amp;#21892;&amp;#12289;&amp;#23618;&amp;#27425;&amp;#20998;&amp;#26126;&amp;#12289;&amp;#23433;&amp;#20840;&amp;#39640;&amp;#25928;&amp;#30340;&amp;#26426;&amp;#22330;&amp;#20307;&amp;#31995;&amp;#12290;&amp;#31354;&amp;#22495;&amp;#19981;&amp;#36275;&amp;#30340;&amp;#29942;&amp;#39048;&amp;#26377;&amp;#25152;&amp;#32531;&amp;#35299;&amp;#65292;&amp;#31354;&amp;#31649;&amp;#20445;&amp;#38556;&amp;#33021;&amp;#21147;&amp;#31283;&amp;#27493;&amp;#25552;&amp;#39640;&amp;#12290;&lt;br /&gt;&amp;#12288;&amp;#26412;&amp;#34892;&amp;#19994;&amp;#25253;&amp;#21578;&amp;#20027;&amp;#35201;&amp;#20381;&amp;#25454;&amp;#22269;&amp;#23478;&amp;#32479;&amp;#35745;&amp;#23616;&amp;#12289;&amp;#22269;&amp;#23478;&amp;#21457;&amp;#25913;&amp;#22996;&amp;#12289;&amp;#22269;&amp;#23478;&amp;#21830;&amp;#21153;&amp;#37096;&amp;#12289;&amp;#20013;&amp;#22269;&amp;#26381;&amp;#35013;&amp;#21327;&amp;#20250;&amp;#12289;&amp;#20013;&amp;#22269;&amp;#32442;&amp;#32455;&amp;#24037;&amp;#19994;&amp;#21327;&amp;#20250;&amp;#12289;&amp;#22269;&amp;#20869;&amp;#22806;&amp;#30456;&amp;#20851;&amp;#21002;&amp;#29289;&amp;#30340;&amp;#22522;&amp;#30784;&amp;#20449;&amp;#24687;&amp;#20197;&amp;#21450;&amp;#26381;&amp;#35013;&amp;#34892;&amp;#19994;&amp;#30740;&amp;#31350;&amp;#21333;&amp;#20301;&amp;#31561;&amp;#20844;&amp;#24067;&amp;#21644;&amp;#25552;&amp;#20379;&amp;#30340;&amp;#22823;&amp;#37327;&amp;#36164;&amp;#26009;&amp;#65292;&amp;#32467;&amp;#21512;&amp;#28145;&amp;#20837;&amp;#30340;&amp;#24066;&amp;#22330;&amp;#35843;&amp;#26597;&amp;#36164;&amp;#26009;&amp;#65292;&amp;#39318;&amp;#20808;&amp;#20171;&amp;#32461;&amp;#20102;&amp;#26426;&amp;#22330;&amp;#30340;&amp;#30456;&amp;#20851;&amp;#27010;&amp;#24565;&amp;#21450;&amp;#20840;&amp;#29699;&amp;#26426;&amp;#22330;&amp;#19994;&amp;#27010;&amp;#20917;&amp;#31561;&amp;#65292;&amp;#25509;&amp;#30528;&amp;#20998;&amp;#26512;&amp;#20102;&amp;#22269;&amp;#20869;&amp;#26426;&amp;#22330;&amp;#19994;&amp;#21644;&amp;#26530;&amp;#32445;&amp;#26426;&amp;#22330;&amp;#30340;&amp;#21457;&amp;#23637;&amp;#65292;&amp;#24182;&amp;#23545;&amp;#37329;&amp;#34701;&amp;#21361;&amp;#26426;&amp;#24433;&amp;#21709;&amp;#19979;&amp;#25193;&amp;#22823;&amp;#20869;&amp;#38656;&amp;#25919;&amp;#31574;&amp;#23545;&amp;#20013;&amp;#22269;&amp;#26426;&amp;#22330;&amp;#24314;&amp;#35774;&amp;#30340;&amp;#24433;&amp;#21709;&amp;#36827;&amp;#34892;&amp;#20102;&amp;#32454;&amp;#33268;&amp;#20998;&amp;#26512;&amp;#65292;&amp;#28982;&amp;#21518;&amp;#20855;&amp;#20307;&amp;#20171;&amp;#32461;&amp;#20102;&amp;#29615;&amp;#28196;&amp;#28023;&amp;#12289;&amp;#38271;&amp;#19977;&amp;#35282;&amp;#12289;&amp;#29664;&amp;#19977;&amp;#35282;&amp;#12289;&amp;#20013;&amp;#37096;&amp;#22320;&amp;#21306;&amp;#12289;&amp;#35199;&amp;#37096;&amp;#22320;&amp;#21306;&amp;#26426;&amp;#22330;&amp;#24314;&amp;#35774;&amp;#30340;&amp;#21160;&amp;#24577;&amp;#12290;&amp;#23545;&amp;#22269;&amp;#20869;&amp;#27665;&amp;#33322;&amp;#36816;&amp;#36755;&amp;#24066;&amp;#22330;&amp;#29366;&amp;#20917;&amp;#36827;&amp;#34892;&amp;#20102;&amp;#28145;&amp;#20837;&amp;#30340;&amp;#21078;&amp;#27431;&amp;#31995;&amp;#12290;&amp;#38543;&amp;#21518;&amp;#65292;&amp;#25253;&amp;#21578;&amp;#23545;&amp;#26426;&amp;#22330;&amp;#19994;&amp;#20570;&amp;#20102;&amp;#23458;&amp;#36135;&amp;#36816;&amp;#36755;&amp;#20998;&amp;#26512;&amp;#12289;&amp;#32463;&amp;#33829;&amp;#31649;&amp;#29702;&amp;#21464;&amp;#38761;&amp;#20998;&amp;#26512;&amp;#12289;&amp;#21830;&amp;#19994;&amp;#36816;&amp;#20316;&amp;#20998;&amp;#26512;&amp;#12289;&amp;#20449;&amp;#24687;&amp;#36164;&amp;#28304;&amp;#21033;&amp;#29992;&amp;#20998;&amp;#26512;&amp;#12290;&amp;#23545;&amp;#22269;&amp;#20869;&amp;#22806;&amp;#37325;&amp;#28857;&amp;#20225;&amp;#19994;&amp;#32463;&amp;#33829;&amp;#29366;&amp;#20917;&amp;#36827;&amp;#34892;&amp;#20102;&amp;#20998;&amp;#26512;&amp;#65292;&amp;#26368;&amp;#21518;&amp;#22312;&amp;#21069;&amp;#38754;&amp;#22823;&amp;#37327;&amp;#20998;&amp;#26512;&amp;#12289;&amp;#39044;&amp;#27979;&amp;#30340;&amp;#22522;&amp;#30784;&amp;#19978;&amp;#65292;&amp;#30740;&amp;#31350;&amp;#20102;&amp;#26426;&amp;#22330;&amp;#34892;&amp;#19994;&amp;#20170;&amp;#21518;&amp;#30340;&amp;#21457;&amp;#23637;&amp;#19982;&amp;#25237;&amp;#36164;&amp;#31574;&amp;#30053;&amp;#12290;&lt;br /&gt;&amp;#12288;&amp;#26412;&amp;#26426;&amp;#22330;&amp;#34892;&amp;#19994;&amp;#25253;&amp;#21578;&amp;#65292;&amp;#20026;&amp;#26426;&amp;#22330;&amp;#36816;&amp;#33829;&amp;#12289;&amp;#24314;&amp;#35774;&amp;#12289;&amp;#31649;&amp;#29702;&amp;#31561;&amp;#20225;&amp;#20107;&amp;#19994;&amp;#22312;&amp;#28608;&amp;#28872;&amp;#30340;&amp;#24066;&amp;#22330;&amp;#31454;&amp;#20105;&amp;#20013;&amp;#27934;&amp;#23519;&amp;#20808;&amp;#26426;&amp;#65292;&amp;#26681;&amp;#25454;&amp;#24066;&amp;#22330;&amp;#38656;&amp;#27714;&amp;#21450;&amp;#26102;&amp;#35843;&amp;#25972;&amp;#32463;&amp;#33829;&amp;#31574;&amp;#30053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102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/span&gt;&lt;/span&gt;&lt;/p&gt;&lt;p&gt;&lt;strong&gt;&lt;span style="font-size: small; "&gt;&lt;span style="font-family: Arial; "&gt;&amp;#25253;&amp;#21578;&amp;#30446;&amp;#24405;&lt;/span&gt;&lt;/span&gt;&lt;/strong&gt;&lt;/p&gt;&lt;p&gt;&lt;strong&gt;&lt;span style="font-size: small; "&gt;&lt;span style="font-family: Arial; "&gt;&amp;#31532;&amp;#19968;&amp;#37096;&amp;#20998;  &amp;#26426;&amp;#22330;&amp;#34892;&amp;#19994;&amp;#21457;&amp;#23637;&amp;#20998;&amp;#26512;&lt;/span&gt;&lt;/span&gt;&lt;/strong&gt;&lt;/p&gt;&lt;p&gt;&lt;span style="font-size: small; "&gt;&lt;span style="font-family: Arial; "&gt;&amp;#31532;&amp;#19968;&amp;#31456; &amp;#20840;&amp;#29699;&amp;#26426;&amp;#22330;&amp;#19994;&amp;#20998;&amp;#26512; 1&lt;br /&gt;&amp;#31532;&amp;#19968;&amp;#33410; &amp;#26426;&amp;#22330;&amp;#30340;&amp;#30456;&amp;#20851;&amp;#31616;&amp;#36848; 1&lt;br /&gt;&amp;#19968;&amp;#12289;&amp;#26426;&amp;#22330;&amp;#30340;&amp;#23450;&amp;#20041; 1&lt;br /&gt;&amp;#20108;&amp;#12289;&amp;#26426;&amp;#22330;&amp;#30340;&amp;#20998;&amp;#31867; 1&lt;br /&gt;&amp;#19977;&amp;#12289;&amp;#26426;&amp;#22330;&amp;#26500;&amp;#25104; 2&lt;br /&gt;&amp;#22235;&amp;#12289;&amp;#26426;&amp;#22330;&amp;#30340;&amp;#20316;&amp;#29992; 3&lt;br /&gt;&amp;#31532;&amp;#20108;&amp;#33410; &amp;#20840;&amp;#29699;&amp;#26426;&amp;#22330;&amp;#19994;&amp;#21457;&amp;#23637;&amp;#27010;&amp;#20917; 3&lt;br /&gt;&amp;#19968;&amp;#12289;&amp;#20840;&amp;#29699;&amp;#26426;&amp;#22330;&amp;#30340;&amp;#20998;&amp;#24067;&amp;#26684;&amp;#23616; 3&lt;br /&gt;&amp;#20108;&amp;#12289;2013&amp;#24180;&amp;#20840;&amp;#29699;&amp;#26368;&amp;#22823;&amp;#26426;&amp;#22330;&amp;#36816;&amp;#33829;&amp;#21830;BAA&amp;#32463;&amp;#33829;&amp;#24773;&amp;#20917;&amp;#20998;&amp;#26512; 5&lt;br /&gt;&amp;#19977;&amp;#12289;2013&amp;#20840;&amp;#29699;&amp;#26032;&amp;#20852;&amp;#24066;&amp;#22330;&amp;#24341;&amp;#39046;&amp;#20840;&amp;#29699;&amp;#26426;&amp;#22330;&amp;#21457;&amp;#23637; 6&lt;br /&gt;&amp;#22235;&amp;#12289;&amp;#20840;&amp;#29699;&amp;#33322;&amp;#31354;&amp;#36816;&amp;#36755;&amp;#19994;2013&amp;#24180;&amp;#22238;&amp;#39318;&amp;#21644;2014&amp;#24180;&amp;#21457;&amp;#23637;&amp;#23637;&amp;#2639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&lt;br /&gt;&amp;#20116;&amp;#12289;&amp;#20840;&amp;#29699;&amp;#26426;&amp;#22330;&amp;#23558;&amp;#36808;&amp;#21521;&amp;#26080;&amp;#32440;&amp;#21270;&amp;#26381;&amp;#21153; 15&lt;br /&gt;&amp;#31532;&amp;#19977;&amp;#33410; &amp;#20840;&amp;#29699;&amp;#20027;&amp;#35201;&amp;#21306;&amp;#22495;&amp;#26426;&amp;#22330;&amp;#19994;&amp;#20998;&amp;#26512; 16&lt;br /&gt;&amp;#19968;&amp;#12289;2013&amp;#24180;&amp;#27431;&amp;#27954;&amp;#26426;&amp;#22330;&amp;#19994;&amp;#26684;&amp;#23616; 16&lt;br /&gt;&amp;#20108;&amp;#12289;&amp;#20122;&amp;#27954;&amp;#20027;&amp;#35201;&amp;#26426;&amp;#22330;&amp;#33829;&amp;#36816;&amp;#26465;&amp;#20214;&amp;#24694;&amp;#21270; 19&lt;br /&gt;&amp;#19977;&amp;#12289;&amp;#30707;&amp;#27833;&amp;#25910;&amp;#20837;&amp;#22686;&amp;#38271;&amp;#24102;&amp;#21160;&amp;#28023;&amp;#28286;&amp;#22320;&amp;#21306;&amp;#26426;&amp;#22330;&amp;#24314;&amp;#35774;&amp;#28909;&amp;#28526; 19&lt;br /&gt;&amp;#22235;&amp;#12289;&amp;#24503;&amp;#22269;&amp;#26575;&amp;#26519;&amp;#26426;&amp;#22330;&amp;#21457;&amp;#23637;&amp;#27010;&amp;#36848; 20&lt;br /&gt;&amp;#20116;&amp;#12289;&amp;#26032;&amp;#35199;&amp;#20848;&amp;#26426;&amp;#22330;&amp;#19994;&amp;#21457;&amp;#23637;&amp;#27010;&amp;#36848; 21&lt;br /&gt;&amp;#20845;&amp;#12289;&amp;#21360;&amp;#24230;&amp;#26426;&amp;#22330;&amp;#19994;&amp;#21457;&amp;#23637;&amp;#20852;&amp;#26106;&amp;#25104;&amp;#20026;&amp;#32463;&amp;#27982;&amp;#22686;&amp;#38271;&amp;#21161;&amp;#25512;&amp;#22120; 21&lt;br /&gt;&amp;#31532;&amp;#22235;&amp;#33410; &amp;#22269;&amp;#38469;&amp;#26426;&amp;#22330;&amp;#30340;&amp;#32463;&amp;#33829;&amp;#31649;&amp;#29702;&amp;#20998;&amp;#26512; 24&lt;br /&gt;&amp;#19968;&amp;#12289;&amp;#20840;&amp;#29699;&amp;#26426;&amp;#22330;&amp;#36816;&amp;#33829;&amp;#31649;&amp;#29702;&amp;#30340;&amp;#20856;&amp;#22411;&amp;#27169;&amp;#24335; 24&lt;br /&gt;&amp;#20108;&amp;#12289;&amp;#32654;&amp;#22269;&amp;#19996;&amp;#21271;&amp;#37096;&amp;#20027;&amp;#35201;&amp;#26426;&amp;#22330;&amp;#30340;&amp;#36816;&amp;#33829;&amp;#31649;&amp;#29702;&amp;#27169;&amp;#24335;&amp;#35299;&amp;#26512; 27&lt;br /&gt;&amp;#19977;&amp;#12289;&amp;#32654;&amp;#22269;&amp;#20025;&amp;#20315;&amp;#26426;&amp;#22330;&amp;#30340;&amp;#32463;&amp;#33829;&amp;#31649;&amp;#29702;&amp;#29305;&amp;#33394; 34&lt;br /&gt;&amp;#22235;&amp;#12289;&amp;#33655;&amp;#20848;&amp;#26031;&amp;#24076;&amp;#26222;&amp;#38669;&amp;#23572;&amp;#26426;&amp;#22330;&amp;#30340;&amp;#26234;&amp;#33021;&amp;#31649;&amp;#29702; 36&lt;br /&gt;&amp;#20116;&amp;#12289;&amp;#24503;&amp;#22269;&amp;#27888;&amp;#26684;&amp;#23572;&amp;#26426;&amp;#22330;&amp;#35774;&amp;#35745;&amp;#21512;&amp;#29702;&amp;#12289;&amp;#31649;&amp;#29702;&amp;#26377;&amp;#26041; 38&lt;br /&gt;&amp;#20845;&amp;#12289;&amp;#26032;&amp;#21152;&amp;#22369;&amp;#27167;&amp;#23452;&amp;#26426;&amp;#22330;&amp;#21512;&amp;#29702;&amp;#35268;&amp;#21010;&amp;#12289;&amp;#32479;&amp;#31609;&amp;#21457;&amp;#23637; 40&lt;/span&gt;&lt;/span&gt;&lt;/p&gt;&lt;p&gt;&lt;strong&gt;&lt;span style="font-size: small; "&gt;&lt;span style="font-family: Arial; "&gt;&amp;#31532;&amp;#20108;&amp;#31456; &amp;#20013;&amp;#22269;&amp;#26426;&amp;#22330;&amp;#19994;&amp;#20998;&amp;#26512; 42&lt;br /&gt;&lt;/span&gt;&lt;/span&gt;&lt;/strong&gt;&lt;span style="font-size: small; "&gt;&lt;span style="font-family: Arial; "&gt;&amp;#31532;&amp;#19968;&amp;#33410; &amp;#26426;&amp;#22330;&amp;#34892;&amp;#19994;&amp;#21457;&amp;#23637;&amp;#27010;&amp;#20917; 42&lt;br /&gt;&amp;#19968;&amp;#12289;2012&amp;#24180;&amp;#20013;&amp;#22269;&amp;#26426;&amp;#22330;&amp;#19994;&amp;#21457;&amp;#23637;&amp;#22238;&amp;#39038; 42&lt;br /&gt;&amp;#20108;&amp;#12289;2013&amp;#24180;&amp;#20013;&amp;#22269;&amp;#26426;&amp;#22330;&amp;#19994;&amp;#21457;&amp;#23637;&amp;#32508;&amp;#36848; 43&lt;br /&gt;&amp;#31532;&amp;#20108;&amp;#33410; &amp;#20013;&amp;#22269;&amp;#26426;&amp;#22330;&amp;#24314;&amp;#35774;&amp;#27010;&amp;#20917; 48&lt;br /&gt;&amp;#19968;&amp;#12289;&amp;#25105;&amp;#22269;&amp;#26426;&amp;#22330;&amp;#24314;&amp;#35774;&amp;#24635;&amp;#20307;&amp;#27010;&amp;#36848; 48&lt;br /&gt;&amp;#20108;&amp;#12289;&amp;#25105;&amp;#22269;&amp;#27665;&amp;#33322;&amp;#26426;&amp;#22330;&amp;#24314;&amp;#35774;&amp;#30340;&amp;#28909;&amp;#28857; 48&lt;br /&gt;&amp;#19977;&amp;#12289;2013&amp;#24180;&amp;#25105;&amp;#22269;&amp;#26426;&amp;#22330;&amp;#24314;&amp;#35774; 51&lt;br /&gt;&amp;#22235;&amp;#12289;&amp;#26530;&amp;#32445;&amp;#33322;&amp;#32447;&amp;#24314;&amp;#35774;&amp;#21644;&amp;#33322;&amp;#26435;&amp;#24320;&amp;#25918;&amp;#21161;&amp;#21147;&amp;#25105;&amp;#22269;&amp;#26426;&amp;#22330;&amp;#24314;&amp;#35774; 51&lt;br /&gt;&amp;#31532;&amp;#19977;&amp;#33410; &amp;#25105;&amp;#22269;&amp;#25903;&amp;#32447;&amp;#26426;&amp;#22330;&amp;#30340;&amp;#24314;&amp;#35774; 52&lt;br /&gt;&amp;#19968;&amp;#12289;&amp;#25903;&amp;#32447;&amp;#26426;&amp;#22330;&amp;#24314;&amp;#35774;&amp;#30340;&amp;#29366;&amp;#20917; 52&lt;br /&gt;&amp;#20108;&amp;#12289;&amp;#25903;&amp;#32447;&amp;#26426;&amp;#22330;&amp;#22312;&amp;#24314;&amp;#35774;&amp;#35268;&amp;#27169;&amp;#19982;&amp;#36816;&amp;#33829;&amp;#25928;&amp;#30410;&amp;#38388;&amp;#23547;&amp;#27714;&amp;#24179;&amp;#34913;&amp;#28857; 55&lt;br /&gt;&amp;#19977;&amp;#12289;&amp;#25903;&amp;#32447;&amp;#26426;&amp;#22330;&amp;#33322;&amp;#27833;&amp;#20445;&amp;#38556;&amp;#23384;&amp;#22312;&amp;#30340;&amp;#38382;&amp;#39064;&amp;#20998;&amp;#26512; 59&lt;br /&gt;&amp;#22235;&amp;#12289;&amp;#25903;&amp;#32447;&amp;#26426;&amp;#22330;&amp;#24314;&amp;#35774;&amp;#30340;&amp;#25112;&amp;#30053; 61&lt;br /&gt;&amp;#20116;&amp;#12289;&amp;#25552;&amp;#39640;&amp;#25903;&amp;#32447;&amp;#26426;&amp;#22330;&amp;#21487;&amp;#25345;&amp;#32493;&amp;#24615;&amp;#21457;&amp;#23637;&amp;#30340;&amp;#23545;&amp;#31574; 62&lt;br /&gt;&amp;#31532;&amp;#22235;&amp;#33410; &amp;#26426;&amp;#22330;&amp;#19994;&amp;#30340;&amp;#25972;&amp;#21512;&amp;#21457;&amp;#23637;&amp;#25506;&amp;#35752; 63&lt;br /&gt;&amp;#19968;&amp;#12289;&amp;#23454;&amp;#26045;&amp;#26426;&amp;#22330;&amp;#25972;&amp;#21512;&amp;#30340;&amp;#24517;&amp;#35201;&amp;#24615; 63&lt;br /&gt;&amp;#20108;&amp;#12289;&amp;#26426;&amp;#22330;&amp;#25972;&amp;#21512;&amp;#20135;&amp;#29983;&amp;#30340;&amp;#25928;&amp;#30410; 64&lt;br /&gt;&amp;#19977;&amp;#12289;&amp;#26426;&amp;#22330;&amp;#25972;&amp;#21512;&amp;#20135;&amp;#29983;&amp;#30340;&amp;#24433;&amp;#21709; 65&lt;br /&gt;&amp;#22235;&amp;#12289;&amp;#26426;&amp;#22330;&amp;#25972;&amp;#21512;&amp;#30340;&amp;#20027;&amp;#35201;&amp;#25361;&amp;#25112;&amp;#21450;&amp;#24212;&amp;#23545;&amp;#31574;&amp;#30053; 66&lt;br /&gt;&amp;#20116;&amp;#12289;&amp;#26426;&amp;#22330;&amp;#19994;&amp;#25972;&amp;#21512;&amp;#21457;&amp;#23637;&amp;#30340;&amp;#21069;&amp;#26223; 67&lt;br /&gt;&amp;#31532;&amp;#20116;&amp;#33410; &amp;#26426;&amp;#22330;&amp;#24314;&amp;#35774;&amp;#23384;&amp;#22312;&amp;#30340;&amp;#38382;&amp;#39064;&amp;#19982;&amp;#23545;&amp;#31574; 68&lt;br /&gt;&amp;#19968;&amp;#12289;&amp;#26426;&amp;#22330;&amp;#24067;&amp;#23616;&amp;#19978;&amp;#23384;&amp;#22312;&amp;#30340;&amp;#20027;&amp;#35201;&amp;#30683;&amp;#30462;&amp;#21644;&amp;#38382;&amp;#39064; 68&lt;br /&gt;&amp;#20108;&amp;#12289;&amp;#20013;&amp;#22269;&amp;#26426;&amp;#22330;&amp;#20225;&amp;#19994;&amp;#20887;&amp;#21592;&amp;#38382;&amp;#39064;&amp;#21450;&amp;#35299;&amp;#20915;&amp;#23545;&amp;#31574; 69&lt;br /&gt;&amp;#19977;&amp;#12289;&amp;#21046;&amp;#23450;&amp;#26426;&amp;#22330;&amp;#21457;&amp;#23637;&amp;#25112;&amp;#30053;&amp;#24212;&amp;#26126;&amp;#30830;&amp;#20116;&amp;#22823;&amp;#38382;&amp;#39064; 78&lt;br /&gt;&amp;#22235;&amp;#12289;&amp;#25512;&amp;#36827;&amp;#26426;&amp;#22330;&amp;#23646;&amp;#22320;&amp;#21270;&amp;#21644;&amp;#25237;&amp;#36164;&amp;#20027;&amp;#20307;&amp;#22810;&amp;#20803;&amp;#21270; 83&lt;br /&gt;&amp;#20116;&amp;#12289;&amp;#20013;&amp;#22269;&amp;#26426;&amp;#22330;&amp;#24314;&amp;#35774;&amp;#30340;&amp;#21457;&amp;#23637;&amp;#31574;&amp;#30053; 83&lt;/span&gt;&lt;/span&gt;&lt;/p&gt;&lt;p&gt;&lt;strong&gt;&lt;span style="font-size: small; "&gt;&lt;span style="font-family: Arial; "&gt;&amp;#31532;&amp;#19977;&amp;#31456; &amp;#26530;&amp;#32445;&amp;#26426;&amp;#22330;&amp;#30340;&amp;#21457;&amp;#23637;&amp;#20998;&amp;#26512; 87&lt;br /&gt;&lt;/span&gt;&lt;/span&gt;&lt;/strong&gt;&lt;span style="font-size: small; "&gt;&lt;span style="font-family: Arial; "&gt;&amp;#31532;&amp;#19968;&amp;#33410; &amp;#26530;&amp;#32445;&amp;#26426;&amp;#22330;&amp;#30340;&amp;#30456;&amp;#20851;&amp;#27010;&amp;#36848; 87&lt;br /&gt;&amp;#19968;&amp;#12289;&amp;#26530;&amp;#32445;&amp;#26426;&amp;#22330;&amp;#30340;&amp;#23450;&amp;#20041; 87&lt;br /&gt;&amp;#20108;&amp;#12289;&amp;#26530;&amp;#32445;&amp;#33322;&amp;#31354;&amp;#31995;&amp;#32479;&amp;#30340;&amp;#20135;&amp;#29983;&amp;#21450;&amp;#29305;&amp;#28857; 87&lt;br /&gt;&amp;#19977;&amp;#12289;&amp;#21457;&amp;#23637;&amp;#26530;&amp;#32445;&amp;#33322;&amp;#31354;&amp;#31995;&amp;#32479;&amp;#30340;&amp;#25112;&amp;#30053;&amp;#24847;&amp;#20041; 88&lt;br /&gt;&amp;#22235;&amp;#12289;&amp;#24314;&amp;#35774;&amp;#26530;&amp;#32445;&amp;#26426;&amp;#22330;&amp;#30340;&amp;#22522;&amp;#26412;&amp;#26465;&amp;#20214; 90&lt;br /&gt;&amp;#31532;&amp;#20108;&amp;#33410; &amp;#26530;&amp;#32445;&amp;#26426;&amp;#22330;&amp;#30340;&amp;#21457;&amp;#23637;&amp;#27010;&amp;#20917; 90&lt;br /&gt;&amp;#19968;&amp;#12289;&amp;#26530;&amp;#32445;&amp;#26426;&amp;#22330;&amp;#25512;&amp;#21160;&amp;#22478;&amp;#24066;&amp;#32463;&amp;#27982;&amp;#39640;&amp;#36895;&amp;#21457;&amp;#23637; 90&lt;br /&gt;&amp;#20108;&amp;#12289;&amp;#25105;&amp;#22269;&amp;#26530;&amp;#32445;&amp;#26426;&amp;#22330;&amp;#30340;&amp;#21457;&amp;#23637;&amp;#29366;&amp;#20917; 92&lt;br /&gt;&amp;#19977;&amp;#12289;&amp;#25105;&amp;#22269;&amp;#26530;&amp;#32445;&amp;#26426;&amp;#22330;&amp;#21457;&amp;#23637;&amp;#30456;&amp;#23545;&amp;#33853;&amp;#21518;&amp;#30340;&amp;#21407;&amp;#22240; 92&lt;br /&gt;&amp;#22235;&amp;#12289;2013&amp;#24180;&amp;#25105;&amp;#22269;&amp;#26530;&amp;#32445;&amp;#26426;&amp;#22330;&amp;#21457;&amp;#23637;&amp;#24418;&amp;#21183;&amp;#20381;&amp;#28982;&amp;#22362;&amp;#25402; 93&lt;br /&gt;&amp;#31532;&amp;#19977;&amp;#33410; &amp;#22823;&amp;#22411;&amp;#26530;&amp;#32445;&amp;#26426;&amp;#22330;&amp;#21151;&amp;#33021;&amp;#23450;&amp;#20301;&amp;#20998;&amp;#26512; 94&lt;br /&gt;&amp;#19968;&amp;#12289;&amp;#26530;&amp;#32445;&amp;#26426;&amp;#22330;&amp;#24050;&amp;#32463;&amp;#25104;&amp;#20026;&amp;#22320;&amp;#21306;&amp;#32463;&amp;#27982;&amp;#21457;&amp;#23637;&amp;#30340;&amp;#37325;&amp;#35201;&amp;#25512;&amp;#21160;&amp;#21147; 94&lt;br /&gt;&amp;#20108;&amp;#12289;&amp;#26530;&amp;#32445;&amp;#26426;&amp;#22330;&amp;#26159;&amp;#20419;&amp;#36827;&amp;#21306;&amp;#22495;&amp;#20135;&amp;#19994;&amp;#32467;&amp;#26500;&amp;#21319;&amp;#32423;&amp;#30340;&amp;#37325;&amp;#35201;&amp;#24433;&amp;#21709;&amp;#22240;&amp;#32032; 96&lt;br /&gt;&amp;#19977;&amp;#12289;&amp;#22823;&amp;#22411;&amp;#26530;&amp;#32445;&amp;#26426;&amp;#22330;&amp;#20026;&amp;#25152;&amp;#22312;&amp;#21306;&amp;#22495;&amp;#25552;&amp;#20379;&amp;#20102;&amp;#22823;&amp;#37327;&amp;#30340;&amp;#23601;&amp;#19994;&amp;#23703;&amp;#20301; 101&lt;br /&gt;&amp;#31532;&amp;#22235;&amp;#33410; &amp;#24314;&amp;#35774;&amp;#26530;&amp;#32445;&amp;#26426;&amp;#22330;&amp;#30340;&amp;#38382;&amp;#39064;&amp;#19982;&amp;#23545;&amp;#31574; 102&lt;br /&gt;&amp;#19968;&amp;#12289;&amp;#25105;&amp;#22269;&amp;#26530;&amp;#32445;&amp;#26426;&amp;#22330;&amp;#24314;&amp;#35774;&amp;#23384;&amp;#22312;&amp;#30340;&amp;#38382;&amp;#39064; 102&lt;br /&gt;&amp;#20108;&amp;#12289;&amp;#25105;&amp;#22269;&amp;#26530;&amp;#32445;&amp;#26426;&amp;#22330;&amp;#21457;&amp;#23637;&amp;#31574;&amp;#30053; 105&lt;br /&gt;&amp;#19977;&amp;#12289;&amp;#24314;&amp;#35774;&amp;#26530;&amp;#32445;&amp;#26426;&amp;#22330;&amp;#30340;&amp;#24314;&amp;#35758; 107&lt;br /&gt;&amp;#22235;&amp;#12289;&amp;#19982;&amp;#22522;&amp;#22320;&amp;#33322;&amp;#31354;&amp;#20844;&amp;#21496;&amp;#30340;&amp;#21327;&amp;#20316;&amp;#26159;&amp;#22269;&amp;#22806;&amp;#22823;&amp;#22411;&amp;#26530;&amp;#32445;&amp;#26426;&amp;#22330;&amp;#24314;&amp;#35774;&amp;#30340;&amp;#32463;&amp;#39564;&amp;#24635;&amp;#32467; 110&lt;/span&gt;&lt;/span&gt;&lt;/p&gt;&lt;p&gt;&lt;strong&gt;&lt;span style="font-size: small; "&gt;&lt;span style="font-family: Arial; "&gt;&amp;#31532;&amp;#22235;&amp;#31456; &amp;#25193;&amp;#22823;&amp;#20869;&amp;#38656;&amp;#25289;&amp;#21160;&amp;#26426;&amp;#22330;&amp;#24314;&amp;#35774; 111&lt;br /&gt;&lt;/span&gt;&lt;/span&gt;&lt;/strong&gt;&lt;span style="font-size: small; "&gt;&lt;span style="font-family: Arial; "&gt;&amp;#31532;&amp;#19968;&amp;#33410; &amp;#20840;&amp;#29699;&amp;#32463;&amp;#27982;&amp;#21457;&amp;#23637;&amp;#24418;&amp;#21183;&amp;#35299;&amp;#35835; 111&lt;br /&gt;&amp;#19968;&amp;#12289;&amp;#20840;&amp;#29699;&amp;#20027;&amp;#35201;&amp;#21457;&amp;#36798;&amp;#22269;&amp;#23478;&amp;#32463;&amp;#27982;&amp;#20943;&amp;#36895; 111&lt;br /&gt;&amp;#20108;&amp;#12289;&amp;#32463;&amp;#27982;&amp;#21361;&amp;#26426;&amp;#25110;&amp;#23558;&amp;#25913;&amp;#21464;&amp;#19990;&amp;#30028;&amp;#32463;&amp;#27982;&amp;#26684;&amp;#23616; 114&lt;br /&gt;&amp;#19977;&amp;#12289;&amp;#21508;&amp;#22269;&amp;#37319;&amp;#21462;&amp;#31215;&amp;#26497;&amp;#25514;&amp;#26045;&amp;#24212;&amp;#23545;&amp;#37329;&amp;#34701;&amp;#21361;&amp;#26426; 116&lt;br /&gt;&amp;#22235;&amp;#12289;&amp;#19990;&amp;#30028;&amp;#32463;&amp;#27982;&amp;#22238;&amp;#26262;&amp;#36235;&amp;#21183;&amp;#26174;&amp;#29616; 123&lt;br /&gt;&amp;#31532;&amp;#20108;&amp;#33410; &amp;#22269;&amp;#38469;&amp;#37329;&amp;#34701;&amp;#21361;&amp;#26426;&amp;#19979;&amp;#20013;&amp;#22269;&amp;#32463;&amp;#27982;&amp;#36816;&amp;#34892;&amp;#24773;&amp;#20917;&amp;#19982;&amp;#25919;&amp;#31574;&amp;#36873;&amp;#25321; 128&lt;br /&gt;&amp;#19968;&amp;#12289;2013&amp;#24180;&amp;#20013;&amp;#22269;&amp;#32463;&amp;#27982;&amp;#36816;&amp;#34892;&amp;#24773;&amp;#20917; 128&lt;br /&gt;&amp;#20108;&amp;#12289;&amp;#20013;&amp;#22269;&amp;#24212;&amp;#23545;&amp;#20840;&amp;#29699;&amp;#37329;&amp;#34701;&amp;#21361;&amp;#26426;&amp;#30340;&amp;#20845;&amp;#22823;&amp;#26377;&amp;#21033;&amp;#26465;&amp;#20214; 128&lt;br /&gt;&amp;#19977;&amp;#12289;&amp;#22269;&amp;#23478;&amp;#20986;&amp;#21488;&amp;#25193;&amp;#22823;&amp;#20869;&amp;#38656;&amp;#21313;&amp;#39033;&amp;#25514;&amp;#26045; 131&lt;br /&gt;&amp;#31532;&amp;#19977;&amp;#33410; &amp;#37329;&amp;#34701;&amp;#21361;&amp;#26426;&amp;#19979;&amp;#20013;&amp;#22269;&amp;#26426;&amp;#22330;&amp;#19994;&amp;#30340;&amp;#21457;&amp;#23637;&amp;#26426;&amp;#3693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2&lt;br /&gt;&amp;#19968;&amp;#12289;&amp;#22269;&amp;#23478;&amp;#25237;&amp;#20837;40&amp;#20159;&amp;#36827;&amp;#34892;&amp;#26426;&amp;#22330;&amp;#24314;&amp;#35774; 132&lt;br /&gt;&amp;#20108;&amp;#12289;&amp;#22269;&amp;#23478;&amp;#20986;&amp;#21488;&amp;#26426;&amp;#22330;&amp;#24314;&amp;#35774;&amp;#36153;&amp;#29992;&amp;#34917;&amp;#36148;&amp;#25919;&amp;#31574; 133&lt;br /&gt;&amp;#19977;&amp;#12289;&amp;#25919;&amp;#31574;&amp;#20542;&amp;#26012;&amp;#20013;&amp;#35199;&amp;#37096;&amp;#26426;&amp;#22330;&amp;#24314;&amp;#35774;&amp;#36827;&amp;#20837;&amp;#25112;&amp;#30053;&amp;#26426;&amp;#36935;&amp;#26399; 134&lt;br /&gt;&amp;#22235;&amp;#12289;&amp;#33322;&amp;#31354;&amp;#29289;&amp;#27969;&amp;#20984;&amp;#26174;&amp;#24040;&amp;#22823;&amp;#21830;&amp;#26426; 135&lt;/span&gt;&lt;/span&gt;&lt;/p&gt;&lt;p&gt;&lt;strong&gt;&lt;span style="font-size: small; "&gt;&lt;span style="font-family: Arial; "&gt;&amp;#31532;&amp;#20108;&amp;#37096;&amp;#20998;  &amp;#26426;&amp;#22330;&amp;#20027;&amp;#35201;&amp;#22320;&amp;#21306;&amp;#20998;&amp;#26512;&lt;/span&gt;&lt;/span&gt;&lt;/strong&gt;&lt;/p&gt;&lt;p&gt;&lt;strong&gt;&lt;span style="font-size: small; "&gt;&lt;span style="font-family: Arial; "&gt;&amp;#31532;&amp;#20116;&amp;#31456; &amp;#29615;&amp;#28196;&amp;#28023;&amp;#22320;&amp;#21306;&amp;#26426;&amp;#22330;&amp;#24314;&amp;#35774; 137&lt;br /&gt;&lt;/span&gt;&lt;/span&gt;&lt;/strong&gt;&lt;span style="font-size: small; "&gt;&lt;span style="font-family: Arial; "&gt;&amp;#31532;&amp;#19968;&amp;#33410; &amp;#20140;&amp;#27941;&amp;#20864;&amp;#22320;&amp;#21306;&amp;#26426;&amp;#22330;&amp;#24314;&amp;#35774;&amp;#24773;&amp;#20917; 137&lt;br /&gt;&amp;#19968;&amp;#12289;&amp;#21271;&amp;#20140;&amp;#39318;&amp;#37117;&amp;#26426;&amp;#22330;&amp;#25311;&amp;#26032;&amp;#22686;&amp;#31532;&amp;#22235;&amp;#36305;&amp;#36947; 137&lt;br /&gt;&amp;#20108;&amp;#12289;&amp;#22825;&amp;#27941;&amp;#26426;&amp;#22330;&amp;#21534;&amp;#21520;&amp;#33021;&amp;#21147;&amp;#25345;&amp;#32493;&amp;#22823;&amp;#24133;&amp;#25552;&amp;#21319; 138&lt;br /&gt;&amp;#19977;&amp;#12289;2013&amp;#24180;&amp;#22825;&amp;#27941;&amp;#26426;&amp;#22330;&amp;#36827;&amp;#20837;&amp;#21452;&amp;#36305;&amp;#36947;&amp;#36816;&amp;#34892;&amp;#26102;&amp;#20195; 139&lt;br /&gt;&amp;#22235;&amp;#12289;2013&amp;#24180;&amp;#27827;&amp;#21271;&amp;#30465;&amp;#26426;&amp;#22330;&amp;#24314;&amp;#35774;&amp;#30446;&amp;#26631;&amp;#35299;&amp;#26512; 139&lt;br /&gt;&amp;#31532;&amp;#20108;&amp;#33410; &amp;#23665;&amp;#19996;&amp;#30465;&amp;#26426;&amp;#22330;&amp;#24314;&amp;#35774;&amp;#29366;&amp;#20917; 139&lt;br /&gt;&amp;#19968;&amp;#12289;&amp;#23041;&amp;#28023;&amp;#26426;&amp;#22330;&amp;#20511;&amp;#25193;&amp;#22823;&amp;#20869;&amp;#38656;&amp;#20043;&amp;#26426;&amp;#31215;&amp;#26497;&amp;#25193;&amp;#24314; 139&lt;br /&gt;&amp;#20108;&amp;#12289;&amp;#28493;&amp;#22346;&amp;#26426;&amp;#22330;&amp;#21152;&amp;#22823;&amp;#22522;&amp;#30784;&amp;#24314;&amp;#35774;&amp;#21147;&amp;#24230; 141&lt;br /&gt;&amp;#19977;&amp;#12289;2013&amp;#24180;&amp;#24213;&amp;#27982;&amp;#21335;&amp;#26426;&amp;#22330;&amp;#25193;&amp;#24314;&amp;#21551;&amp;#21160; 141&lt;br /&gt;&amp;#22235;&amp;#12289;2013&amp;#24180;&amp;#28895;&amp;#21488;&amp;#26032;&amp;#22269;&amp;#38469;&amp;#26426;&amp;#22330;&amp;#21363;&amp;#23558;&amp;#21551;&amp;#24314; 142&lt;br /&gt;&amp;#31532;&amp;#19977;&amp;#33410; &amp;#36797;&amp;#23425;&amp;#30465;&amp;#26426;&amp;#22330;&amp;#24314;&amp;#35774;&amp;#24773;&amp;#20917; 144&lt;br /&gt;&amp;#19968;&amp;#12289;2013&amp;#24180;7&amp;#26376;&amp;#22823;&amp;#36830;&amp;#26426;&amp;#22330;&amp;#33829;&amp;#21475;&amp;#24066;&amp;#20505;&amp;#26426;&amp;#27004;&amp;#25237;&amp;#20837;&amp;#36816;&amp;#33829; 144&lt;br /&gt;&amp;#20108;&amp;#12289;&amp;#20004;&amp;#22823;&amp;#25112;&amp;#30053;&amp;#25237;&amp;#36164;&amp;#32773;&amp;#32852;&amp;#25163;&amp;#25193;&amp;#24314;&amp;#33829;&amp;#21475;&amp;#26426;&amp;#22330; 144&lt;br /&gt;&amp;#19977;&amp;#12289;&amp;#20116;&amp;#24180;&amp;#20869;&amp;#36797;&amp;#23425;&amp;#30465;&amp;#19977;&amp;#22478;&amp;#24066;&amp;#23558;&amp;#24314;&amp;#25104;&amp;#26426;&amp;#22330; &amp;#23454;&amp;#29616;&amp;ldquo;&amp;#34013;&amp;#22825;&amp;#26790;&amp;rdquo; 145&lt;br /&gt;&amp;#22235;&amp;#12289;2013&amp;#24180;&amp;#36797;&amp;#23425;&amp;#23558;&amp;#26032;&amp;#24314;&amp;#12289;&amp;#25193;&amp;#24314;7&amp;#20010;&amp;#26426;&amp;#22330; 149&lt;br /&gt;&amp;#31532;&amp;#22235;&amp;#33410; &amp;#21326;&amp;#21271;&amp;#27665;&amp;#33322;&amp;ldquo;&amp;#21313;&amp;#20108;&amp;#20116;&amp;rdquo; &amp;#26426;&amp;#22330;&amp;#24314;&amp;#35774;&amp;#35268;&amp;#21010;&amp;#20840;&amp;#38754;&amp;#21551;&amp;#21160; 149&lt;/span&gt;&lt;/span&gt;&lt;/p&gt;&lt;p&gt;&lt;strong&gt;&lt;span style="font-size: small; "&gt;&lt;span style="font-family: Arial; "&gt;&amp;#31532;&amp;#20845;&amp;#31456; &amp;#38271;&amp;#19977;&amp;#35282;&amp;#26426;&amp;#22330;&amp;#24314;&amp;#35774; 151&lt;br /&gt;&lt;/span&gt;&lt;/span&gt;&lt;/strong&gt;&lt;span style="font-size: small; "&gt;&lt;span style="font-family: Arial; "&gt;&amp;#31532;&amp;#19968;&amp;#33410; &amp;#38271;&amp;#19977;&amp;#35282;&amp;#22320;&amp;#21306;&amp;#26426;&amp;#22330;&amp;#24314;&amp;#35774;&amp;#24635;&amp;#20307;&amp;#27010;&amp;#20917; 151&lt;br /&gt;&amp;#19968;&amp;#12289;&amp;#38271;&amp;#19977;&amp;#35282;&amp;#26426;&amp;#22330;&amp;#24314;&amp;#35774;&amp;#20127;&amp;#24453;&amp;#21152;&amp;#36895; 151&lt;br /&gt;&amp;#20108;&amp;#12289;&amp;#38271;&amp;#19977;&amp;#35282;&amp;#26426;&amp;#22330;&amp;#25193;&amp;#24314;&amp;#24517;&amp;#39035;&amp;#31185;&amp;#23398;&amp;#20998;&amp;#26512;&amp;#19982;&amp;#23450;&amp;#20301; 152&lt;br /&gt;&amp;#19977;&amp;#12289;&amp;#38271;&amp;#19977;&amp;#35282;&amp;#26426;&amp;#22330;&amp;#32676;&amp;#38656;&amp;#35201;&amp;#21327;&amp;#21516;&amp;#21457;&amp;#23637; 154&lt;br /&gt;&amp;#31532;&amp;#20108;&amp;#33410; &amp;#19978;&amp;#28023;&amp;#24066; 156&lt;br /&gt;&amp;#19968;&amp;#12289;2012&amp;#24180;&amp;#28006;&amp;#19996;&amp;#26426;&amp;#22330;&amp;#36135;&amp;#36816;&amp;#21534;&amp;#21520;&amp;#37327;&amp;#25380;&amp;#36523;&amp;#19990;&amp;#30028;&amp;#21069;&amp;#20116; 156&lt;br /&gt;&amp;#20108;&amp;#12289;2013&amp;#24180;&amp;#28006;&amp;#19996;&amp;#26426;&amp;#22330;&amp;#25193;&amp;#24314;&amp;#24037;&amp;#31243;&amp;#24314;&amp;#25104;&amp;#21551;&amp;#29992; 157&lt;br /&gt;&amp;#19977;&amp;#12289;&amp;#36814;&amp;#19990;&amp;#21338;&amp;#34425;&amp;#26725;&amp;#26426;&amp;#22330;&amp;#26530;&amp;#32445;&amp;#24314;&amp;#35774;&amp;#27493;&amp;#20240;&amp;#21152;&amp;#24555; 158&lt;br /&gt;&amp;#22235;&amp;#12289;&amp;#19978;&amp;#28023;&amp;#26426;&amp;#22330;&amp;#23558;&amp;#20840;&amp;#21147;&amp;#25171;&amp;#36896;&amp;#25104;&amp;#20122;&amp;#22826;&amp;#26680;&amp;#24515;&amp;#26530;&amp;#32445; 161&lt;br /&gt;&amp;#31532;&amp;#19977;&amp;#33410; &amp;#27743;&amp;#33487;&amp;#30465; 162&lt;br /&gt;&amp;#19968;&amp;#12289;&amp;#27743;&amp;#33487;&amp;#26426;&amp;#22330;&amp;#29616;&amp;#29366; 162&lt;br /&gt;&amp;#20108;&amp;#12289;2013&amp;#24180;&amp;#27743;&amp;#33487;&amp;#26426;&amp;#22330;&amp;#36816;&amp;#33829;&amp;#29366;&amp;#20917;&amp;#20998;&amp;#26512; 166&lt;br /&gt;&amp;#19977;&amp;#12289;2020&amp;#24180;&amp;#27743;&amp;#33487;&amp;#30465;&amp;#23558;&amp;#24418;&amp;#25104;&amp;#20061;&amp;#22823;&amp;#26426;&amp;#22330;&amp;#26684;&amp;#23616; 166&lt;br /&gt;&amp;#31532;&amp;#22235;&amp;#33410; &amp;#27993;&amp;#27743;&amp;#30465; 168&lt;br /&gt;&amp;#19968;&amp;#12289;&amp;#27993;&amp;#27743;&amp;#27665;&amp;#33829;&amp;#36164;&amp;#26412;&amp;#20171;&amp;#20837;&amp;#26426;&amp;#22330;&amp;#24314;&amp;#35774; 168&lt;br /&gt;&amp;#20108;&amp;#12289;&amp;#26477;&amp;#24030;&amp;#20197;&amp;#25193;&amp;#24314;&amp;#22269;&amp;#38469;&amp;#26426;&amp;#22330;&amp;#20026;&amp;#22865;&amp;#26426;&amp;#21457;&amp;#23637;&amp;#31354;&amp;#28207;&amp;#32463;&amp;#27982; 169&lt;br /&gt;&amp;#19977;&amp;#12289;&amp;#28201;&amp;#24030;&amp;#31215;&amp;#26497;&amp;#25193;&amp;#24314;&amp;#26426;&amp;#22330;&amp;#33322;&amp;#25112;&amp;#27004; 170&lt;br /&gt;&amp;#22235;&amp;#12289;&amp;#23425;&amp;#27874;&amp;#26638;&amp;#31038;&amp;#22269;&amp;#38469;&amp;#26426;&amp;#22330;&amp;#25104;&amp;#21151;&amp;#25380;&amp;#36523;&amp;#22823;&amp;#22411;&amp;#26426;&amp;#22330;&amp;#34892;&amp;#21015; 170&lt;br /&gt;&amp;#20116;&amp;#12289;&amp;#22025;&amp;#20852;&amp;#26426;&amp;#22330;&amp;#24314;&amp;#35774;&amp;#65306;&amp;#25171;&amp;#36896;&amp;#28023;&amp;#38470;&amp;#31354;&amp;#32508;&amp;#21512;&amp;#20132;&amp;#36890;&amp;#32593;&amp;#32476; 171&lt;/span&gt;&lt;/span&gt;&lt;/p&gt;&lt;p&gt;&lt;strong&gt;&lt;span style="font-size: small; "&gt;&lt;span style="font-family: Arial; "&gt;&amp;#31532;&amp;#19971;&amp;#31456; &amp;#29664;&amp;#19977;&amp;#35282;&amp;#26426;&amp;#22330;&amp;#24314;&amp;#35774; 173&lt;br /&gt;&lt;/span&gt;&lt;/span&gt;&lt;/strong&gt;&lt;span style="font-size: small; "&gt;&lt;span style="font-family: Arial; "&gt;&amp;#31532;&amp;#19968;&amp;#33410; &amp;#29664;&amp;#19977;&amp;#35282;&amp;#26426;&amp;#22330;&amp;#21457;&amp;#23637;&amp;#27010;&amp;#20917; 173&lt;br /&gt;&amp;#19968;&amp;#12289;&amp;#29664;&amp;#19977;&amp;#35282;&amp;#24418;&amp;#25104;&amp;#20116;&amp;#22823;&amp;#26426;&amp;#22330;&amp;#40718;&amp;#31435;&amp;#21457;&amp;#23637;&amp;#24577;&amp;#21183; 173&lt;br /&gt;&amp;#20108;&amp;#12289;&amp;#29664;&amp;#19977;&amp;#35282;&amp;#26426;&amp;#22330;&amp;#25193;&amp;#24314;&amp;#28526;&amp;#28508;&amp;#34255;&amp;#19977;&amp;#22823;&amp;#38544;&amp;#24551; 176&lt;br /&gt;&amp;#19977;&amp;#12289;2013&amp;#24180;&amp;#29664;&amp;#19977;&amp;#35282;&amp;#20116;&amp;#22823;&amp;#26426;&amp;#22330;&amp;#21512;&amp;#20316;&amp;#24320;&amp;#21019;&amp;#23853;&amp;#26032;&amp;#21382;&amp;#21490; 176&lt;br /&gt;&amp;#31532;&amp;#20108;&amp;#33410; &amp;#29664;&amp;#19977;&amp;#35282;&amp;#21508;&amp;#22320;&amp;#21306;&amp;#26426;&amp;#22330;&amp;#24314;&amp;#35774;&amp;#29366;&amp;#20917; 177&lt;br /&gt;&amp;#19968;&amp;#12289;&amp;#39321;&amp;#28207;&amp;#20127;&amp;#38656;&amp;#21152;&amp;#24555;&amp;#26426;&amp;#22330;&amp;#22522;&amp;#30784;&amp;#24314;&amp;#35774; 177&lt;br /&gt;&amp;#20108;&amp;#12289;&amp;#28145;&amp;#22323;&amp;#26426;&amp;#22330;&amp;#25193;&amp;#24314;&amp;#24037;&amp;#31243;&amp;#36827;&amp;#20837;&amp;#26032;&amp;#38454;&amp;#27573; 178&lt;br /&gt;&amp;#19977;&amp;#12289;2013&amp;#24180;&amp;#29664;&amp;#28023;&amp;#25237;&amp;#36164;39&amp;#20159;&amp;#24314;&amp;#26426;&amp;#22330;&amp;#39640;&amp;#36895; 179&lt;br /&gt;&amp;#22235;&amp;#12289;&amp;#28595;&amp;#38376;&amp;#25311;&amp;#25193;&amp;#24314;&amp;#22269;&amp;#38469;&amp;#26426;&amp;#22330; 180&lt;br /&gt;&amp;#20116;&amp;#12289;&amp;#20026;&amp;#25193;&amp;#22823;&amp;#20869;&amp;#38656;&amp;#24191;&amp;#24030;&amp;#30333;&amp;#20113;&amp;#26426;&amp;#22330;2013&amp;#24180;&amp;#25193;&amp;#24314; 181&lt;/span&gt;&lt;/span&gt;&lt;/p&gt;&lt;p&gt;&lt;strong&gt;&lt;span style="font-size: small; "&gt;&lt;span style="font-family: Arial; "&gt;&amp;#31532;&amp;#20843;&amp;#31456; &amp;#20013;&amp;#37096;&amp;#26426;&amp;#22330;&amp;#24314;&amp;#35774; 183&lt;br /&gt;&lt;/span&gt;&lt;/span&gt;&lt;/strong&gt;&lt;span style="font-size: small; "&gt;&lt;span style="font-family: Arial; "&gt;&amp;#31532;&amp;#19968;&amp;#33410; &amp;#20013;&amp;#37096;&amp;#22320;&amp;#21306;&amp;#26426;&amp;#22330;&amp;#21457;&amp;#23637;&amp;#24635;&amp;#20917; 183&lt;br /&gt;&amp;#19968;&amp;#12289;&amp;#22269;&amp;#23478;&amp;#23558;&amp;#21152;&amp;#22823;&amp;#20013;&amp;#37096;&amp;#26426;&amp;#22330;&amp;#24314;&amp;#35774;&amp;#36164;&amp;#37329;&amp;#34917;&amp;#36148;&amp;#21147;&amp;#24230; 183&lt;br /&gt;&amp;#20108;&amp;#12289;&amp;#22312;&amp;#20013;&amp;#37096;&amp;#23835;&amp;#36215;&amp;#30340;&amp;#25112;&amp;#30053;&amp;#24418;&amp;#21183;&amp;#19979;&amp;#38656;&amp;#21152;&amp;#24555;&amp;#20013;&amp;#37096;&amp;#26426;&amp;#22330;&amp;#21457;&amp;#23637; 183&lt;br /&gt;&amp;#19977;&amp;#12289;2013&amp;#24180;&amp;#20013;&amp;#37096;&amp;#20004;&amp;#26426;&amp;#22330;&amp;#24314;&amp;#35774;&amp;#39033;&amp;#30446;&amp;#33719;&amp;#25209; 184&lt;br /&gt;&amp;#22235;&amp;#12289;2013&amp;#24180;&amp;#20013;&amp;#37096;&amp;#26426;&amp;#22330;&amp;#21152;&amp;#24378;&amp;#21512;&amp;#20316;&amp;#25269;&amp;#24481;&amp;#32463;&amp;#27982;&amp;#23506;&amp;#27969; 185&lt;br /&gt;&amp;#31532;&amp;#20108;&amp;#33410; &amp;#28246;&amp;#21271;&amp;#30465; 186&lt;br /&gt;&amp;#19968;&amp;#12289;&amp;#28246;&amp;#21271;&amp;#30465;&amp;#26426;&amp;#22330;&amp;#24314;&amp;#35774;&amp;#22522;&amp;#26412;&amp;#24773;&amp;#20917; 186&lt;br /&gt;&amp;#20108;&amp;#12289;&amp;#28246;&amp;#21271;&amp;#30465;&amp;#26426;&amp;#22330;&amp;#24067;&amp;#23616;&amp;#21644;&amp;#21151;&amp;#33021;&amp;#23450;&amp;#20301; 188&lt;br /&gt;&amp;#19977;&amp;#12289;2013&amp;#24180;&amp;#28246;&amp;#21271;&amp;#20004;&amp;#22823;&amp;#26426;&amp;#22330;&amp;#24314;&amp;#35774;&amp;#39033;&amp;#30446;&amp;#33719;&amp;#25209; &amp;#25237;&amp;#36164;&amp;#36926;210&amp;#20159;&amp;#20803; 188&lt;br /&gt;&amp;#22235;&amp;#12289;&amp;#28246;&amp;#21271;&amp;#30465;&amp;#21152;&amp;#24378;&amp;#24178;&amp;#25903;&amp;#32447;&amp;#26426;&amp;#22330;&amp;#24314;&amp;#35774;&amp;#31649;&amp;#29702; 188&lt;br /&gt;&amp;#20116;&amp;#12289;&amp;#28246;&amp;#21271;&amp;#19977;&amp;#23777;&amp;#26426;&amp;#22330;&amp;#23558;&amp;#25193;&amp;#24314;&amp;#21319;&amp;#32423;&amp;#20026;&amp;#20013;&amp;#22411;&amp;#22269;&amp;#38469;&amp;#26426;&amp;#22330; 189&lt;br /&gt;&amp;#31532;&amp;#19977;&amp;#33410; &amp;#27827;&amp;#21335;&amp;#30465; 190&lt;br /&gt;&amp;#19968;&amp;#12289;&amp;#27827;&amp;#21335;&amp;#37213;&amp;#37247;&amp;#22312;7&amp;#24180;&amp;#20869;&amp;#22686;&amp;#21152;&amp;#20116;&amp;#20010;&amp;#26426;&amp;#22330; 190&lt;br /&gt;&amp;#20108;&amp;#12289;&amp;#27827;&amp;#21335;&amp;#26032;&amp;#37073;&amp;#26426;&amp;#22330;&amp;#35851;&amp;#27714;&amp;#36291;&amp;#21319;&amp;#20026;&amp;#22269;&amp;#38469;&amp;#33322;&amp;#31354;&amp;#26530;&amp;#32445; 191&lt;br /&gt;&amp;#19977;&amp;#12289;2013&amp;#24180;&amp;#27931;&amp;#38451;&amp;#26426;&amp;#22330;&amp;#26032;&amp;#33322;&amp;#31449;&amp;#27004;&amp;#23558;&amp;#35797;&amp;#36816;&amp;#34892; 191&lt;br /&gt;&amp;#22235;&amp;#12289;&amp;#27827;&amp;#21335;&amp;#31609;&amp;#21010;&amp;#29992;15&amp;#33267;20&amp;#24180;&amp;#25171;&amp;#36896;&amp;#26530;&amp;#32445;&amp;#26426;&amp;#22330; 192&lt;br /&gt;&amp;#31532;&amp;#22235;&amp;#33410; &amp;#28246;&amp;#21335;&amp;#30465; 193&lt;br /&gt;&amp;#19968;&amp;#12289;&amp;#28246;&amp;#21335;&amp;#30465;&amp;#20013;&amp;#21335;&amp;#22320;&amp;#21306;&amp;#26032;&amp;#22686;&amp;#19977;&amp;#2001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65;&amp;#29992;&amp;#26426;&amp;#22330; 193&lt;br /&gt;&amp;#20108;&amp;#12289;2012&amp;#24213;&amp;#38271;&amp;#27801;&amp;#40644;&amp;#33457;&amp;#26426;&amp;#22330;&amp;#33322;&amp;#31449;&amp;#27004;&amp;#25193;&amp;#24314;&amp;#24037;&amp;#31243;&amp;#21551;&amp;#21160; 193&lt;br /&gt;&amp;#19977;&amp;#12289;&amp;#28246;&amp;#21335;&amp;#40644;&amp;#33457;&amp;#22269;&amp;#38469;&amp;#26426;&amp;#22330;&amp;#26410;&amp;#26469;30&amp;#24180;&amp;#35268;&amp;#21010;&amp;#20986;&amp;#28809;&amp;#65306;&amp;#23558;&amp;#21521;&amp;#19996;&amp;#36793;&amp;#25193;&amp;#23481; 194&lt;br /&gt;&amp;#22235;&amp;#12289;2020&amp;#24180;&amp;#28246;&amp;#21335;&amp;#23558;&amp;#24314;&amp;#35774;10&amp;#20010;&amp;#24038;&amp;#21491;&amp;#27665;&amp;#29992;&amp;#26426;&amp;#22330; 194&lt;br /&gt;&amp;#31532;&amp;#20116;&amp;#33410; &amp;#20013;&amp;#37096;&amp;#20854;&amp;#20182;&amp;#22320;&amp;#21306; 196&lt;br /&gt;&amp;#19968;&amp;#12289;&amp;#23433;&amp;#24509;&amp;#20061;&amp;#21326;&amp;#23665;&amp;#26426;&amp;#22330;&amp;#39033;&amp;#30446;&amp;#36890;&amp;#36807;&amp;#23457;&amp;#25209; 196&lt;br /&gt;&amp;#20108;&amp;#12289;2020&amp;#24180;&amp;#23433;&amp;#24509;&amp;#26426;&amp;#22330;&amp;#25968;&amp;#37327;&amp;#23558;&amp;#36798;&amp;#21040;7&amp;#20010; 196&lt;br /&gt;&amp;#19977;&amp;#12289;&amp;#27743;&amp;#35199;&amp;#26426;&amp;#22330;&amp;#32676;&amp;#24314;&amp;#35774;&amp;#20840;&amp;#38754;&amp;#23637;&amp;#24320; 197&lt;br /&gt;&amp;#22235;&amp;#12289;&amp;#25193;&amp;#22823;&amp;#20869;&amp;#38656;2013&amp;#24180;&amp;#23665;&amp;#35199;&amp;#20013;&amp;#23567;&amp;#26426;&amp;#22330;&amp;#24314;&amp;#35774;&amp;#22914;&amp;#28779;&amp;#22914;&amp;#33660; 197&lt;/span&gt;&lt;/span&gt;&lt;/p&gt;&lt;p&gt;&lt;strong&gt;&lt;span style="font-size: small; "&gt;&lt;span style="font-family: Arial; "&gt;&amp;#31532;&amp;#20061;&amp;#31456; &amp;#35199;&amp;#37096;&amp;#26426;&amp;#22330;&amp;#24314;&amp;#35774; 199&lt;br /&gt;&lt;/span&gt;&lt;/span&gt;&lt;/strong&gt;&lt;span style="font-size: small; "&gt;&lt;span style="font-family: Arial; "&gt;&amp;#31532;&amp;#19968;&amp;#33410; &amp;#35199;&amp;#37096;&amp;#22320;&amp;#21306;&amp;#26426;&amp;#22330;&amp;#24314;&amp;#35774;&amp;#24635;&amp;#20917; 199&lt;br /&gt;&amp;#19968;&amp;#12289;&amp;#27665;&amp;#33829;&amp;#36164;&amp;#26412;&amp;#21442;&amp;#19982;&amp;#35199;&amp;#37096;&amp;#25903;&amp;#32447;&amp;#26426;&amp;#22330;&amp;#24314;&amp;#35774;&amp;#26465;&amp;#20214;&amp;#25104;&amp;#29087; 199&lt;br /&gt;&amp;#20108;&amp;#12289;&amp;#25919;&amp;#24220;&amp;#21152;&amp;#22823;&amp;#35199;&amp;#37096;&amp;#21644;&amp;#24178;&amp;#32447;&amp;#26426;&amp;#22330;&amp;#24314;&amp;#35774;&amp;#25237;&amp;#36164;&amp;#21147;&amp;#24230; 200&lt;br /&gt;&amp;#19977;&amp;#12289;&amp;ldquo;&amp;#21313;&amp;#20108;&amp;#20116;&amp;rdquo;&amp;#35199;&amp;#37096;&amp;#26426;&amp;#22330;&amp;#24314;&amp;#35774;&amp;#20840;&amp;#38754;&amp;#21152;&amp;#36895; 200&lt;br /&gt;&amp;#31532;&amp;#20108;&amp;#33410; &amp;#22235;&amp;#24029;&amp;#30465; 201&lt;br /&gt;&amp;#19968;&amp;#12289;&amp;#22235;&amp;#24029;&amp;#22810;&amp;#25968;&amp;#26426;&amp;#22330;&amp;#36816;&amp;#21147;&amp;#19981;&amp;#36275; 201&lt;br /&gt;&amp;#20108;&amp;#12289;&amp;#22235;&amp;#24029;&amp;#21246;&amp;#30011;&amp;ldquo;&amp;#26426;&amp;#22330;&amp;#33322;&amp;#27597;&amp;rdquo;&amp;#34013;&amp;#22270; 202&lt;br /&gt;&amp;#19977;&amp;#12289;2013&amp;#24180;&amp;#22235;&amp;#24029;&amp;#24247;&amp;#23450;&amp;#26426;&amp;#22330;&amp;#27491;&amp;#24335;&amp;#36890;&amp;#33322; 203&lt;br /&gt;&amp;#22235;&amp;#12289;2013&amp;#24180;&amp;#22235;&amp;#24029;&amp;#22823;&amp;#35268;&amp;#27169;&amp;#21551;&amp;#24314;&amp;#25903;&amp;#32447;&amp;#26426;&amp;#22330;&amp;#20197;&amp;#24041;&amp;#22266;&amp;#26530;&amp;#32445;&amp;#22320;&amp;#20301; 204&lt;br /&gt;&amp;#31532;&amp;#19977;&amp;#33410; &amp;#20113;&amp;#21335;&amp;#30465; 205&lt;br /&gt;&amp;#19968;&amp;#12289;&amp;#20113;&amp;#21335;&amp;#27665;&amp;#29992;&amp;#26426;&amp;#22330;&amp;#24314;&amp;#35774;&amp;#36827;&amp;#23637;&amp;#39034;&amp;#21033; 205&lt;br /&gt;&amp;#20108;&amp;#12289;&amp;#20113;&amp;#21335;&amp;#26426;&amp;#22330;&amp;#21521;&amp;#20840;&amp;#29699;&amp;#20844;&amp;#24320;&amp;#38598;&amp;#36164; 206&lt;br /&gt;&amp;#19977;&amp;#12289;&amp;#29992;&amp;#24320;&amp;#25918;&amp;#30340;&amp;#24605;&amp;#32500;&amp;#20419;&amp;#36827;&amp;#20113;&amp;#21335;&amp;#26426;&amp;#22330;&amp;#19994;&amp;#21457;&amp;#23637; 207&lt;br /&gt;&amp;#22235;&amp;#12289;&amp;#33150;&amp;#20914;&amp;#26426;&amp;#22330;&amp;ldquo;&amp;#21534;&amp;#21520;&amp;rdquo;&amp;#26053;&amp;#23458;25&amp;#19975; &amp;#21147;&amp;#20419;&amp;#26053;&amp;#28216;&amp;#19994;&amp;#21457;&amp;#23637; 210&lt;br /&gt;&amp;#31532;&amp;#22235;&amp;#33410; &amp;#38485;&amp;#35199;&amp;#30465; 211&lt;br /&gt;&amp;#19968;&amp;#12289;2012&amp;#24180;&amp;#38485;&amp;#35199;&amp;#30465;&amp;#25237;&amp;#36164;&amp;#30334;&amp;#20159;&amp;#21551;&amp;#21160;&amp;#26426;&amp;#22330;&amp;#25193;&amp;#36801;&amp;#24314;&amp;#24037;&amp;#31243; 211&lt;br /&gt;&amp;#20108;&amp;#12289;2013&amp;#24180;&amp;#38485;&amp;#35199;&amp;#27721;&amp;#20013;&amp;#26426;&amp;#22330;&amp;#24320;&amp;#24314; 211&lt;br /&gt;&amp;#19977;&amp;#12289;&amp;#35199;&amp;#21688;&amp;#22269;&amp;#38469;&amp;#26426;&amp;#22330;&amp;#25193;&amp;#24314;&amp;#24037;&amp;#31243;&amp;#31616;&amp;#20171; 212&lt;/span&gt;&lt;/span&gt;&lt;/p&gt;&lt;p&gt;&lt;strong&gt;&lt;span style="font-size: small; "&gt;&lt;span style="font-family: Arial; "&gt;&amp;#31532;&amp;#19977;&amp;#37096;&amp;#20998;  &amp;#26426;&amp;#22330;&amp;#36816;&amp;#33829;&amp;#31649;&amp;#29702;&lt;/span&gt;&lt;/span&gt;&lt;/strong&gt;&lt;/p&gt;&lt;p&gt;&lt;strong&gt;&lt;span style="font-size: small; "&gt;&lt;span style="font-family: Arial; "&gt;&amp;#31532;&amp;#21313;&amp;#31456; &amp;#26426;&amp;#22330;&amp;#36816;&amp;#36755;&amp;#19994;&amp;#20998;&amp;#26512; 213&lt;br /&gt;&lt;/span&gt;&lt;/span&gt;&lt;/strong&gt;&lt;span style="font-size: small; "&gt;&lt;span style="font-family: Arial; "&gt;&amp;#31532;&amp;#19968;&amp;#33410; &amp;#33322;&amp;#31354;&amp;#36816;&amp;#36755;&amp;#19994;&amp;#21457;&amp;#23637;&amp;#27010;&amp;#20917; 213&lt;br /&gt;&amp;#19968;&amp;#12289;&amp;#20840;&amp;#29699;&amp;#33322;&amp;#31354;&amp;#36816;&amp;#36755;&amp;#19994;&amp;#21457;&amp;#23637;&amp;#24418;&amp;#21183;&amp;#19981;&amp;#23481;&amp;#20048;&amp;#35266; 213&lt;br /&gt;&amp;#20108;&amp;#12289;2013&amp;#24180;&amp;#25104;&amp;#20026;&amp;#33322;&amp;#31354;&amp;#36816;&amp;#36755;&amp;#19994;&amp;#22797;&amp;#33487;&amp;#20043;&amp;#24180; 215&lt;br /&gt;&amp;#19977;&amp;#12289;&amp;#20013;&amp;#22269;&amp;#27665;&amp;#33322;&amp;#36816;&amp;#36755;&amp;#19994;&amp;#24635;&amp;#20307;&amp;#21457;&amp;#23637;&amp;#24418;&amp;#21183; 216&lt;br /&gt;&amp;#22235;&amp;#12289;&amp;#20174;2013&amp;#21040;2014&amp;#20013;&amp;#22269;&amp;#33322;&amp;#31354;&amp;#36816;&amp;#36755;&amp;#19994;&amp;#23381;&amp;#32946;&amp;#26032;&amp;#30340;&amp;#21464;&amp;#38761; 218&lt;br /&gt;&amp;#20116;&amp;#12289;2020&amp;#24180;&amp;#21069;&amp;#26159;&amp;#27665;&amp;#33322;&amp;#36816;&amp;#36755;&amp;#21457;&amp;#23637;&amp;#30340;&amp;#25112;&amp;#30053;&amp;#26426;&amp;#36935;&amp;#26399; 224&lt;br /&gt;&amp;#31532;&amp;#20108;&amp;#33410; 2012-2014&amp;#25105;&amp;#22269;&amp;#33322;&amp;#31354;&amp;#36816;&amp;#36755;&amp;#24066;&amp;#22330;&amp;#21457;&amp;#23637;&amp;#22238;&amp;#39038; 225&lt;br /&gt;&amp;#19968;&amp;#12289;2012&amp;#24180;&amp;#20013;&amp;#22269;&amp;#33322;&amp;#31354;&amp;#36816;&amp;#36755;&amp;#24066;&amp;#22330;&amp;#22238;&amp;#39038; 225&lt;br /&gt;&amp;#20108;&amp;#12289;2013&amp;#24180;&amp;#33322;&amp;#31354;&amp;#36816;&amp;#36755;&amp;#19994;&amp;#21457;&amp;#23637;&amp;#22238;&amp;#39038; 239&lt;br /&gt;&amp;#19977;&amp;#12289;2014&amp;#24180;&amp;#25105;&amp;#22269;&amp;#33322;&amp;#31354;&amp;#36816;&amp;#36755;&amp;#24066;&amp;#22330;&amp;#27010;&amp;#20917; 242&lt;br /&gt;&amp;#31532;&amp;#19977;&amp;#33410; &amp;#26426;&amp;#22330;&amp;#23458;&amp;#36816;&amp;#24066;&amp;#22330;&amp;#20998;&amp;#26512; 244&lt;br /&gt;&amp;#19968;&amp;#12289;2013&amp;#24180;&amp;#20840;&amp;#22269;&amp;#26426;&amp;#22330;&amp;#23458;&amp;#36816;&amp;#24773;&amp;#20917;&amp;#20998;&amp;#26512; 244&lt;br /&gt;&amp;#20108;&amp;#12289;2014&amp;#24180;&amp;#27665;&amp;#33322;&amp;#26426;&amp;#22330;&amp;#23458;&amp;#36816;&amp;#24773;&amp;#20917;&amp;#20998;&amp;#26512; 245&lt;br /&gt;&amp;#31532;&amp;#22235;&amp;#33410; &amp;#26426;&amp;#22330;&amp;#36135;&amp;#36816;&amp;#24066;&amp;#22330;&amp;#20998;&amp;#26512; 252&lt;br /&gt;&amp;#19968;&amp;#12289;&amp;#20840;&amp;#29699;&amp;#26426;&amp;#22330;&amp;#36135;&amp;#36816;&amp;#26684;&amp;#23616;&amp;#21457;&amp;#29983;&amp;#24040;&amp;#22823;&amp;#36716;&amp;#21464; 252&lt;br /&gt;&amp;#20108;&amp;#12289;2013&amp;#24180;&amp;#27665;&amp;#33322;&amp;#26426;&amp;#22330;&amp;#36135;&amp;#36816;&amp;#24773;&amp;#20917;&amp;#20998;&amp;#26512; 253&lt;br /&gt;&amp;#19977;&amp;#12289;2014&amp;#24180;&amp;#27665;&amp;#33322;&amp;#26426;&amp;#22330;&amp;#36135;&amp;#36816;&amp;#24773;&amp;#20917;&amp;#20998;&amp;#26512; 254&lt;br /&gt;&amp;#31532;&amp;#20116;&amp;#33410; &amp;#26426;&amp;#22330;&amp;#36816;&amp;#36755;&amp;#19994;&amp;#23384;&amp;#22312;&amp;#30340;&amp;#38382;&amp;#39064;&amp;#19982;&amp;#23545;&amp;#31574; 260&lt;br /&gt;&amp;#19968;&amp;#12289;&amp;ldquo;&amp;#22823;&amp;#20132;&amp;#36890;&amp;rdquo;&amp;#29615;&amp;#22659;&amp;#19979;&amp;#25105;&amp;#22269;&amp;#33322;&amp;#31354;&amp;#36816;&amp;#36755;&amp;#19994;&amp;#30340;&amp;#19981;&amp;#36275;&amp;#19982;&amp;#23545;&amp;#31574; 260&lt;br /&gt;&amp;#20108;&amp;#12289;&amp;#20013;&amp;#32654;&amp;#33322;&amp;#31354;&amp;#23458;&amp;#36816;&amp;#24066;&amp;#22330;&amp;#23458;&amp;#28304;&amp;#27969;&amp;#22833;&amp;#21407;&amp;#22240;&amp;#21450;&amp;#25919;&amp;#31574;&amp;#21551;&amp;#31034; 263&lt;br /&gt;&amp;#19977;&amp;#12289;&amp;#33322;&amp;#31354;&amp;#23458;&amp;#36816;&amp;#24066;&amp;#22330;&amp;#23450;&amp;#20215;&amp;#26041;&amp;#27861;&amp;#19982;&amp;#31574;&amp;#30053;&amp;#25506;&amp;#31350; 267&lt;br /&gt;&amp;#22235;&amp;#12289;&amp;#21152;&amp;#24555;&amp;#26426;&amp;#22330;&amp;#29289;&amp;#27969;&amp;#22253;&amp;#21306;&amp;#24314;&amp;#35774;&amp;#26159;&amp;#20419;&amp;#36827;&amp;#36135;&amp;#36816;&amp;#21457;&amp;#23637;&amp;#30340;&amp;#26377;&amp;#25928;&amp;#24037;&amp;#20855; 272&lt;br /&gt;&amp;#20116;&amp;#12289;&amp;#20174;&amp;#20379;&amp;#24212;&amp;#38142;&amp;#30340;&amp;#35282;&amp;#24230;&amp;#25506;&amp;#35752;&amp;#33322;&amp;#31354;&amp;#36135;&amp;#36816;&amp;#25112;&amp;#30053; 275&lt;/span&gt;&lt;/span&gt;&lt;/p&gt;&lt;p&gt;&lt;strong&gt;&lt;span style="font-size: small; "&gt;&lt;span style="font-family: Arial; "&gt;&amp;#31532;&amp;#21313;&amp;#19968;&amp;#31456; &amp;#26426;&amp;#22330;&amp;#19994;&amp;#30340;&amp;#32463;&amp;#33829;&amp;#31649;&amp;#29702;&amp;#19982;&amp;#21464;&amp;#38761; 285&lt;br /&gt;&lt;/span&gt;&lt;/span&gt;&lt;/strong&gt;&lt;span style="font-size: small; "&gt;&lt;span style="font-family: Arial; "&gt;&amp;#31532;&amp;#19968;&amp;#33410; &amp;#26426;&amp;#22330;&amp;#25910;&amp;#36153;&amp;#20307;&amp;#21046;&amp;#20998;&amp;#26512; 285&lt;br /&gt;&amp;#19968;&amp;#12289;&amp;#25105;&amp;#22269;&amp;#26426;&amp;#22330;&amp;#25910;&amp;#36153;&amp;#25913;&amp;#38761;&amp;#26041;&amp;#26696; 285&lt;br /&gt;&amp;#20108;&amp;#12289;&amp;#27665;&amp;#29992;&amp;#26426;&amp;#22330;&amp;#25910;&amp;#36153;&amp;#25913;&amp;#38761;&amp;#30340;&amp;#29616;&amp;#23454;&amp;#24847;&amp;#20041; 288&lt;br /&gt;&amp;#19977;&amp;#12289;&amp;#25910;&amp;#36153;&amp;#22522;&amp;#20934;&amp;#20215;&amp;#21464;&amp;#21270;&amp;#23545;&amp;#20108;&amp;#19977;&amp;#31867;&amp;#26426;&amp;#22330;&amp;#25910;&amp;#36153;&amp;#30340;&amp;#24433;&amp;#21709; 288&lt;br /&gt;&amp;#22235;&amp;#12289;&amp;#23454;&amp;#34892;&amp;#25910;&amp;#36153;&amp;#25913;&amp;#38761;&amp;#23545;&amp;#22269;&amp;#20869;&amp;#21508;&amp;#26426;&amp;#22330;&amp;#23454;&amp;#38469;&amp;#24433;&amp;#21709; 291&lt;br /&gt;&amp;#31532;&amp;#20108;&amp;#33410; &amp;#26426;&amp;#22330;&amp;#19994;&amp;#30340;&amp;#32463;&amp;#33829;&amp;#31649;&amp;#29702;&amp;#27169;&amp;#24335;&amp;#25506;&amp;#35752; 294&lt;br /&gt;&amp;#19968;&amp;#12289;&amp;#26426;&amp;#22330;&amp;#23450;&amp;#20301;&amp;#19982;&amp;#36816;&amp;#33829;&amp;#31649;&amp;#29702;&amp;#27169;&amp;#24335;&amp;#20998;&amp;#26512; 294&lt;br /&gt;&amp;#20108;&amp;#12289;&amp;#26426;&amp;#22330;&amp;#29305;&amp;#35768;&amp;#32463;&amp;#33829;&amp;#27169;&amp;#24335; 297&lt;br /&gt;&amp;#19977;&amp;#12289;&amp;ldquo;&amp;#19968;&amp;#24066;&amp;#20004;&amp;#22330;&amp;rdquo;&amp;#36816;&amp;#33829;&amp;#27169;&amp;#24335;&amp;#27973;&amp;#26512; 300&lt;br /&gt;&amp;#22235;&amp;#12289;&amp;#20844;&amp;#20849;&amp;#24615;&amp;#23450;&amp;#20301;&amp;#24341;&amp;#21457;&amp;#26426;&amp;#22330;&amp;#19994;&amp;#31649;&amp;#29702;&amp;#27169;&amp;#24335;&amp;#21464;&amp;#38761; 301&lt;br /&gt;&amp;#31532;&amp;#19977;&amp;#33410; &amp;#26426;&amp;#22330;&amp;#19994;&amp;#31649;&amp;#29702;&amp;#20307;&amp;#21046;&amp;#25913;&amp;#38761;&amp;#30340;&amp;#27010;&amp;#20917; 306&lt;br /&gt;&amp;#19968;&amp;#12289;&amp;#26426;&amp;#22330;&amp;#23646;&amp;#22320;&amp;#21270;&amp;#25913;&amp;#38761;&amp;#30340;&amp;#21382;&amp;#21490;&amp;#22238;&amp;#39038; 306&lt;br /&gt;&amp;#20108;&amp;#12289;&amp;#27665;&amp;#33322;&amp;#26426;&amp;#22330;&amp;#23646;&amp;#22320;&amp;#21270;&amp;#25913;&amp;#38761;&amp;#25805;&amp;#20316;&amp;#20013;&amp;#23384;&amp;#22312;&amp;#30340;&amp;#38382;&amp;#39064; 307&lt;br /&gt;&amp;#19977;&amp;#12289;&amp;#25105;&amp;#22269;&amp;#26426;&amp;#22330;&amp;#19978;&amp;#24066;&amp;#20844;&amp;#21496;&amp;#25913;&amp;#21046;&amp;#37325;&amp;#32452;&amp;#29305;&amp;#28857;&amp;#19982;&amp;#27169;&amp;#24335;&amp;#35299;&amp;#26512; 309&lt;br /&gt;&amp;#22235;&amp;#12289;&amp;#28145;&amp;#21270;&amp;#26426;&amp;#22330;&amp;#25913;&amp;#38761;&amp;#30340;&amp;#24847;&amp;#20041;&amp;#19982;&amp;#23545;&amp;#31574; 312&lt;br /&gt;&amp;#20116;&amp;#12289;&amp;#23646;&amp;#22320;&amp;#21270;&amp;#21518;&amp;#26426;&amp;#22330;&amp;#21457;&amp;#23637;&amp;#19982;&amp;#24314;&amp;#35774;&amp;#21512;&amp;#29702;&amp;#24615;&amp;#35268;&amp;#21010;&amp;#24314;&amp;#35758; 316&lt;br /&gt;&amp;#31532;&amp;#22235;&amp;#33410; &amp;#26426;&amp;#22330;&amp;#32463;&amp;#33829;&amp;#31649;&amp;#29702;&amp;#30340;&amp;#23545;&amp;#31574;&amp;#19982;&amp;#25514;&amp;#26045; 318&lt;br /&gt;&amp;#19968;&amp;#12289;&amp;#20013;&amp;#32654;&amp;#26426;&amp;#22330;&amp;#31649;&amp;#29702;&amp;#27169;&amp;#24335;&amp;#30340;&amp;#21306;&amp;#21035;&amp;#21450;&amp;#23545;&amp;#25105;&amp;#22269;&amp;#30340;&amp;#21551;&amp;#3103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8&lt;br /&gt;&amp;#20108;&amp;#12289;&amp;#28207;&amp;#28595;&amp;#26426;&amp;#22330;&amp;#30340;&amp;#31649;&amp;#29702;&amp;#27169;&amp;#24335;&amp;#21450;&amp;#21551;&amp;#31034; 322&lt;br /&gt;&amp;#19977;&amp;#12289;&amp;#26426;&amp;#22330;&amp;#32463;&amp;#33829;&amp;#31649;&amp;#29702;&amp;#38656;&amp;#35201;&amp;#25552;&amp;#39640;&amp;#31185;&amp;#23398;&amp;#20915;&amp;#31574;&amp;#33021;&amp;#21147; 325&lt;br /&gt;&amp;#22235;&amp;#12289;&amp;#25512;&amp;#36827;&amp;#25105;&amp;#22269;&amp;#26426;&amp;#22330;&amp;#31649;&amp;#29702;&amp;#20174;&amp;#32463;&amp;#33829;&amp;#22411;&amp;#21521;&amp;#31649;&amp;#29702;&amp;#22411;&amp;#36716;&amp;#21464;&amp;#30340;&amp;#23545;&amp;#31574; 327&lt;/span&gt;&lt;/span&gt;&lt;/p&gt;&lt;p&gt;&lt;strong&gt;&lt;span style="font-size: small; "&gt;&lt;span style="font-family: Arial; "&gt;&amp;#31532;&amp;#21313;&amp;#20108;&amp;#31456; &amp;#26426;&amp;#22330;&amp;#30340;&amp;#21830;&amp;#19994;&amp;#36816;&amp;#20316;&amp;#20998;&amp;#26512; 331&lt;br /&gt;&lt;/span&gt;&lt;/span&gt;&lt;/strong&gt;&lt;span style="font-size: small; "&gt;&lt;span style="font-family: Arial; "&gt;&amp;#31532;&amp;#19968;&amp;#33410; &amp;#26426;&amp;#22330;&amp;#30340;&amp;#21830;&amp;#19994;&amp;#24320;&amp;#21457;&amp;#27010;&amp;#36848; 331&lt;br /&gt;&amp;#19968;&amp;#12289;&amp;#26426;&amp;#22330;&amp;#19994;&amp;#21830;&amp;#19994;&amp;#21270;&amp;#29616;&amp;#29366;&amp;#19982;&amp;#21069;&amp;#26223;&amp;#20998;&amp;#26512; 331&lt;br /&gt;&amp;#20108;&amp;#12289;&amp;#22269;&amp;#20869;&amp;#26426;&amp;#22330;&amp;#21830;&amp;#19994;&amp;#24320;&amp;#21457;&amp;#28382;&amp;#21518; 334&lt;br /&gt;&amp;#19977;&amp;#12289;&amp;#26426;&amp;#22330;&amp;#21830;&amp;#19994;&amp;#32463;&amp;#33829;&amp;#20013;&amp;#26222;&amp;#36941;&amp;#23384;&amp;#22312;&amp;#30340;&amp;#38382;&amp;#39064; 335&lt;br /&gt;&amp;#20116;&amp;#12289;&amp;#26426;&amp;#22330;&amp;#21830;&amp;#19994;&amp;#32463;&amp;#33829;&amp;#30340;&amp;#24635;&amp;#20307;&amp;#35268;&amp;#21010;&amp;#24314;&amp;#35758; 335&lt;br /&gt;&amp;#31532;&amp;#20108;&amp;#33410; &amp;#26426;&amp;#22330;&amp;#23186;&amp;#20307;&amp;#30340;&amp;#21457;&amp;#23637; 336&lt;br /&gt;&amp;#19968;&amp;#12289;&amp;#26426;&amp;#22330;&amp;#23186;&amp;#20307;&amp;#19994;&amp;#28176;&amp;#21463;&amp;#37325;&amp;#35270; 336&lt;br /&gt;&amp;#20108;&amp;#12289;&amp;#26426;&amp;#22330;&amp;#23186;&amp;#20307;&amp;#21457;&amp;#23637;&amp;#38754;&amp;#20020;&amp;#25361;&amp;#25112;&amp;#21644;&amp;#25225;&amp;#25321;&amp;#12289;&amp;#24613;&amp;#24453;&amp;#21019;&amp;#26032;&amp;#35299;&amp;#20915;&amp;#26041;&amp;#26696; 339&lt;br /&gt;&amp;#19977;&amp;#12289;&amp;#26426;&amp;#22330;&amp;#23186;&amp;#20307;&amp;#36164;&amp;#28304;&amp;#25110;&amp;#38754;&amp;#20020;&amp;#26032;&amp;#19968;&amp;#36718;&amp;#25972;&amp;#21512; 342&lt;br /&gt;&amp;#31532;&amp;#19977;&amp;#33410; &amp;#27665;&amp;#29992;&amp;#26426;&amp;#22330;&amp;#24191;&amp;#21578;&amp;#19994;&amp;#30340;&amp;#21457;&amp;#23637; 347&lt;br /&gt;&amp;#19968;&amp;#12289;&amp;#27665;&amp;#29992;&amp;#26426;&amp;#22330;&amp;#24191;&amp;#21578;&amp;#19994;&amp;#27010;&amp;#36848; 347&lt;br /&gt;&amp;#20108;&amp;#12289;&amp;#27665;&amp;#29992;&amp;#26426;&amp;#22330;&amp;#24191;&amp;#21578;&amp;#19994;&amp;#21457;&amp;#23637;&amp;#30340;&amp;#29366;&amp;#20917;&amp;#21450;&amp;#29305;&amp;#28857; 348&lt;br /&gt;&amp;#19977;&amp;#12289;&amp;#27665;&amp;#29992;&amp;#26426;&amp;#22330;&amp;#24191;&amp;#21578;&amp;#19994;&amp;#23384;&amp;#22312;&amp;#30340;&amp;#38382;&amp;#39064; 357&lt;br /&gt;&amp;#22235;&amp;#12289;&amp;#27665;&amp;#29992;&amp;#26426;&amp;#22330;&amp;#24191;&amp;#21578;&amp;#19994;&amp;#30340;&amp;#21457;&amp;#23637;&amp;#36235;&amp;#21183; 372&lt;br /&gt;&amp;#20116;&amp;#12289;&amp;#27665;&amp;#29992;&amp;#26426;&amp;#22330;&amp;#24191;&amp;#21578;&amp;#19994;&amp;#30340;&amp;#21457;&amp;#23637;&amp;#23545;&amp;#31574; 385&lt;br /&gt;&amp;#31532;&amp;#22235;&amp;#33410; &amp;#26426;&amp;#22330;&amp;#38646;&amp;#21806;&amp;#19994;&amp;#30340;&amp;#21457;&amp;#23637;&amp;#27010;&amp;#20917; 396&lt;br /&gt;&amp;#19968;&amp;#12289;&amp;#20840;&amp;#29699;&amp;#26426;&amp;#22330;&amp;#38646;&amp;#21806;&amp;#19994;&amp;#25472;&amp;#36215;&amp;#31532;&amp;#20108;&amp;#27425;&amp;#38761;&amp;#21629;&amp;#28010;&amp;#28526; 396&lt;br /&gt;&amp;#20108;&amp;#12289;&amp;#26426;&amp;#22330;&amp;#38646;&amp;#21806;&amp;#19994;&amp;#21153;&amp;#38754;&amp;#20020;&amp;#24040;&amp;#22823;&amp;#21830;&amp;#26426; 399&lt;br /&gt;&amp;#19977;&amp;#12289;&amp;#25105;&amp;#22269;&amp;#26426;&amp;#22330;&amp;#38646;&amp;#21806;&amp;#19994;&amp;#20307;&amp;#21046;&amp;#24615;&amp;#21046;&amp;#32422;&amp;#20127;&amp;#24453;&amp;#31361;&amp;#30772; 401&lt;br /&gt;&amp;#22235;&amp;#12289;&amp;#26426;&amp;#22330;&amp;#38646;&amp;#21806;&amp;#19994;&amp;#23558;&amp;#25104;&amp;#20026;&amp;#26032;&amp;#30340;&amp;#21033;&amp;#28070;&amp;#22686;&amp;#38271;&amp;#28857; 403&lt;br /&gt;&amp;#31532;&amp;#20116;&amp;#33410; &amp;#26426;&amp;#22330;&amp;#39184;&amp;#39278;&amp;#19994;&amp;#21457;&amp;#23637;&amp;#27010;&amp;#36848; 404&lt;br /&gt;&amp;#19968;&amp;#12289;&amp;#24555;&amp;#39184;&amp;#36830;&amp;#38145;&amp;#21697;&amp;#29260;&amp;#32439;&amp;#32439;&amp;#36827;&amp;#39547;&amp;#26426;&amp;#22330; 404&lt;br /&gt;&amp;#20108;&amp;#12289;&amp;#24191;&amp;#24030;&amp;#26426;&amp;#22330;&amp;#35797;&amp;#27700;&amp;#39184;&amp;#39278;&amp;ldquo;&amp;#26143;&amp;#32423;&amp;rdquo;&amp;#23450;&amp;#20215; 406&lt;br /&gt;&amp;#19977;&amp;#12289;&amp;#26426;&amp;#22330;&amp;#39184;&amp;#39278;&amp;#19994;&amp;#30340;&amp;#20986;&amp;#36335;&amp;#25506;&amp;#35752; 407&lt;/span&gt;&lt;/span&gt;&lt;/p&gt;&lt;p&gt;&lt;strong&gt;&lt;span style="font-size: small; "&gt;&lt;span style="font-family: Arial; "&gt;&amp;#31532;&amp;#21313;&amp;#19977;&amp;#31456; &amp;#26426;&amp;#22330;&amp;#30340;&amp;#20449;&amp;#24687;&amp;#36164;&amp;#28304;&amp;#21033;&amp;#29992;&amp;#20998;&amp;#26512; 409&lt;br /&gt;&lt;/span&gt;&lt;/span&gt;&lt;/strong&gt;&lt;span style="font-size: small; "&gt;&lt;span style="font-family: Arial; "&gt;&amp;#31532;&amp;#19968;&amp;#33410; &amp;#26426;&amp;#22330;&amp;#19994;&amp;#20449;&amp;#24687;&amp;#36164;&amp;#28304;&amp;#20215;&amp;#20540;&amp;#25506;&amp;#35752; 409&lt;br /&gt;&amp;#19968;&amp;#12289;&amp;#26426;&amp;#22330;&amp;#20449;&amp;#24687;&amp;#36164;&amp;#28304;&amp;#35299;&amp;#26512; 409&lt;br /&gt;&amp;#20108;&amp;#12289;&amp;#20449;&amp;#24687;&amp;#26159;&amp;#26426;&amp;#22330;&amp;#19994;&amp;#30340;&amp;#26680;&amp;#24515;&amp;#36164;&amp;#28304; 409&lt;br /&gt;&amp;#19977;&amp;#12289;&amp;#26426;&amp;#22330;&amp;#19994;&amp;#20449;&amp;#24687;&amp;#36164;&amp;#28304;&amp;#20215;&amp;#20540;&amp;#30340;&amp;#20307;&amp;#29616;&amp;#21450;&amp;#35201;&amp;#27714; 410&lt;br /&gt;&amp;#22235;&amp;#12289;&amp;#26426;&amp;#22330;&amp;#20449;&amp;#24687;&amp;#36164;&amp;#28304;&amp;#20215;&amp;#20540;&amp;#24320;&amp;#21457;&amp;#21033;&amp;#29992;&amp;#30340;&amp;#26041;&amp;#24335; 411&lt;br /&gt;&amp;#31532;&amp;#20108;&amp;#33410; &amp;#26426;&amp;#22330;&amp;#19994;&amp;#20449;&amp;#24687;&amp;#36164;&amp;#28304;&amp;#21033;&amp;#29992;&amp;#30340;&amp;#29616;&amp;#29366;&amp;#19982;&amp;#38382;&amp;#39064; 412&lt;br /&gt;&amp;#19968;&amp;#12289;&amp;#26426;&amp;#22330;&amp;#20449;&amp;#24687;&amp;#20132;&amp;#27969;&amp;#30340;&amp;#19981;&amp;#23545;&amp;#31216; 412&lt;br /&gt;&amp;#20108;&amp;#12289;&amp;#26426;&amp;#22330;&amp;#31649;&amp;#29702;&amp;#20154;&amp;#21592;&amp;#23545;&amp;#20449;&amp;#24687;&amp;#30340;&amp;#26377;&amp;#25928;&amp;#38656;&amp;#27714;&amp;#19981;&amp;#36275; 413&lt;br /&gt;&amp;#19977;&amp;#12289;&amp;#26426;&amp;#22330;&amp;#20449;&amp;#24687;&amp;#36164;&amp;#28304;&amp;#31649;&amp;#29702;&amp;#32570;&amp;#22833; 413&lt;br /&gt;&amp;#31532;&amp;#19977;&amp;#33410; &amp;#26426;&amp;#22330;&amp;#20449;&amp;#24687;&amp;#36164;&amp;#28304;&amp;#24320;&amp;#21457;&amp;#21033;&amp;#29992;&amp;#23545;&amp;#31574; 413&lt;br /&gt;&amp;#19968;&amp;#12289;&amp;#26641;&amp;#31435;&amp;#26426;&amp;#22330;&amp;#20449;&amp;#24687;&amp;#36164;&amp;#28304;&amp;#24320;&amp;#21457;&amp;#21033;&amp;#29992;&amp;#30340;&amp;#29702;&amp;#24565; 414&lt;br /&gt;&amp;#20108;&amp;#12289;&amp;#25193;&amp;#22823;&amp;#26426;&amp;#22330;&amp;#31649;&amp;#29702;&amp;#20154;&amp;#21592;&amp;#30340;&amp;#20449;&amp;#24687;&amp;#38656;&amp;#27714; 414&lt;br /&gt;&amp;#19977;&amp;#12289;&amp;#21152;&amp;#24378;&amp;#26426;&amp;#22330;&amp;#20449;&amp;#24687;&amp;#36164;&amp;#28304;&amp;#24320;&amp;#21457;&amp;#21033;&amp;#29992;&amp;#30340;&amp;#31649;&amp;#29702; 414&lt;br /&gt;&amp;#22235;&amp;#12289;&amp;#25512;&amp;#36827;&amp;#26426;&amp;#22330;&amp;#20449;&amp;#24687;&amp;#36164;&amp;#28304;&amp;#31649;&amp;#29702;&amp;#30340;&amp;#32844;&amp;#33021;&amp;#21270; 415&lt;br /&gt;&amp;#20116;&amp;#12289;&amp;#22686;&amp;#24378;&amp;#26426;&amp;#22330;&amp;#20449;&amp;#24687;&amp;#36164;&amp;#28304;&amp;#26381;&amp;#21153;&amp;#30340;&amp;#33021;&amp;#21147;&amp;#21644;&amp;#27700;&amp;#24179; 415&lt;br /&gt;&amp;#31532;&amp;#22235;&amp;#33410; &amp;#27665;&amp;#33322;&amp;#26426;&amp;#22330;&amp;#20449;&amp;#24687;&amp;#38598;&amp;#25104;&amp;#24179;&amp;#21488;&amp;#30340;&amp;#26500;&amp;#24314;&amp;#25506;&amp;#26512; 416&lt;br /&gt;&amp;#19968;&amp;#12289;&amp;#20449;&amp;#24687;&amp;#38598;&amp;#25104;&amp;#24179;&amp;#21488;&amp;#24314;&amp;#35774;&amp;#30340;&amp;#24847;&amp;#20041; 416&lt;br /&gt;&amp;#20108;&amp;#12289;&amp;#38598;&amp;#25104;&amp;#32593;&amp;#32476;&amp;#30340;&amp;#25216;&amp;#26415;&amp;#35201;&amp;#27714; 416&lt;br /&gt;&amp;#19977;&amp;#12289;&amp;#20449;&amp;#24687;&amp;#22788;&amp;#29702;&amp;#30340;&amp;#25216;&amp;#26415;&amp;#35201;&amp;#27714; 419&lt;br /&gt;&amp;#22235;&amp;#12289;&amp;#24179;&amp;#21488;&amp;#25509;&amp;#21475;&amp;#30340;&amp;#25216;&amp;#26415;&amp;#35201;&amp;#27714; 420&lt;/span&gt;&lt;/span&gt;&lt;/p&gt;&lt;p&gt;&lt;strong&gt;&lt;span style="font-size: small; "&gt;&lt;span style="font-family: Arial; "&gt;&amp;#31532;&amp;#22235;&amp;#37096;&amp;#20998;  &amp;#26426;&amp;#22330;&amp;#20027;&amp;#35201;&amp;#20225;&amp;#19994;&amp;#20998;&amp;#26512;&lt;/span&gt;&lt;/span&gt;&lt;/strong&gt;&lt;/p&gt;&lt;p&gt;&lt;strong&gt;&lt;span style="font-size: small; "&gt;&lt;span style="font-family: Arial; "&gt;&amp;#31532;&amp;#21313;&amp;#22235;&amp;#31456; &amp;#22269;&amp;#38469;&amp;#20027;&amp;#35201;&amp;#19978;&amp;#24066;&amp;#20225;&amp;#19994;&amp;#20998;&amp;#26512; 422&lt;br /&gt;&lt;/span&gt;&lt;/span&gt;&lt;/strong&gt;&lt;span style="font-size: small; "&gt;&lt;span style="font-family: Arial; "&gt;&amp;#31532;&amp;#19968;&amp;#33410; &amp;#27861;&amp;#20848;&amp;#20811;&amp;#31119;&amp;#26426;&amp;#22330;&amp;#38598;&amp;#22242;&amp;#65288;FRAPORT&amp;#12288;AG&amp;#65289; 422&lt;br /&gt;&amp;#19968;&amp;#12289;&amp;#20844;&amp;#21496;&amp;#31616;&amp;#20171; 422&lt;br /&gt;&amp;#20108;&amp;#12289;2013&amp;#24180;&amp;#27861;&amp;#20848;&amp;#20811;&amp;#31119;&amp;#26426;&amp;#22330;&amp;#38598;&amp;#22242;&amp;#32463;&amp;#33829;&amp;#29366;&amp;#20917;&amp;#20998;&amp;#26512; 423&lt;br /&gt;&amp;#19977;&amp;#12289;&amp;#27861;&amp;#20848;&amp;#20811;&amp;#31119;&amp;#26426;&amp;#22330;&amp;#25237;&amp;#36164;&amp;#35199;&amp;#23433;&amp;#21688;&amp;#38451;&amp;#22269;&amp;#38469;&amp;#26426;&amp;#22330; 423&lt;br /&gt;&amp;#22235;&amp;#12289;&amp;#22823;&amp;#36830;&amp;#26426;&amp;#22330;&amp;#19982;&amp;#27861;&amp;#20848;&amp;#20811;&amp;#31119;&amp;#26426;&amp;#22330;&amp;#32467;&amp;#25104;&amp;#25112;&amp;#30053;&amp;#21512;&amp;#20316;&amp;#20249;&amp;#20276;&amp;#20851;&amp;#31995; 423&lt;br /&gt;&amp;#20116;&amp;#12289;2013&amp;#24180;&amp;#27861;&amp;#20848;&amp;#20811;&amp;#31119;&amp;#26426;&amp;#22330;&amp;#23458;&amp;#36135;&amp;#36816;&amp;#37327;&amp;#32531;&amp;#24930;&amp;#22238;&amp;#21319; 424&lt;br /&gt;&amp;#31532;&amp;#20108;&amp;#33410; &amp;#33521;&amp;#22269;&amp;#26426;&amp;#22330;&amp;#31649;&amp;#29702;&amp;#23616;&amp;#65288;BAA&amp;#65289; 424&lt;br /&gt;&amp;#19968;&amp;#12289;&amp;#20844;&amp;#21496;&amp;#31616;&amp;#20171; 424&lt;br /&gt;&amp;#20108;&amp;#12289;2013&amp;#24180;BAA&amp;#32463;&amp;#33829;&amp;#29366;&amp;#20917;&amp;#20998;&amp;#26512; 425&lt;br /&gt;&amp;#19977;&amp;#12289;2013&amp;#24180;BAA&amp;#32463;&amp;#33829;&amp;#29366;&amp;#20917;&amp;#20998;&amp;#26512; 425&lt;br /&gt;&amp;#22235;&amp;#12289;&amp;#33521;&amp;#22269;&amp;#26426;&amp;#22330;&amp;#31649;&amp;#29702;&amp;#23616;&amp;#34987;&amp;#25351;&amp;#25630;&amp;#22404;&amp;#26029;&amp;#32463;&amp;#33829;&amp;#38480;&amp;#21046;&amp;#24066;&amp;#22330;&amp;#31454;&amp;#20105; 426&lt;br /&gt;&amp;#20116;&amp;#12289;&amp;#33521;&amp;#22269;&amp;#26426;&amp;#22330;&amp;#38598;&amp;#22242;&amp;#23558;&amp;#21521;&amp;#20262;&amp;#25958;&amp;#26426;&amp;#22330;&amp;#27880;&amp;#36164;&amp;#20004;&amp;#20159;&amp;#33521;&amp;#38225; 427&lt;br /&gt;&amp;#31532;&amp;#19977;&amp;#33410; &amp;#26085;&amp;#26412;&amp;#26426;&amp;#22330;&amp;#22823;&amp;#21414;&amp;#26666;&amp;#24335;&amp;#20250;&amp;#31038; 428&lt;br /&gt;&amp;#19968;&amp;#12289;&amp;#20844;&amp;#21496;&amp;#31616;&amp;#20171; 428&lt;br /&gt;&amp;#20108;&amp;#12289;2013&amp;#36130;&amp;#24180;&amp;#26085;&amp;#26412;&amp;#26426;&amp;#22330;&amp;#22823;&amp;#21414;&amp;#26666;&amp;#24335;&amp;#20250;&amp;#31038;&amp;#32463;&amp;#33829;&amp;#29366;&amp;#20917;&amp;#20998;&amp;#26512; 428&lt;br /&gt;&amp;#19977;&amp;#12289;&amp;#26085;&amp;#26412;&amp;#26426;&amp;#22330;&amp;#22823;&amp;#21414;&amp;#26666;&amp;#24335;&amp;#20250;&amp;#31038;&amp;#19982;&amp;#22823;&amp;#36830;&amp;#22269;&amp;#38469;&amp;#26426;&amp;#22330;&amp;#31614;&amp;#35746;&amp;#21512;&amp;#20316;&amp;#24847;&amp;#21521;&amp;#20070; 428&lt;br /&gt;&amp;#22235;&amp;#12289;&amp;#26085;&amp;#33322;&amp;#30772;&amp;#20135;&amp;#25240;&amp;#23556;&amp;#33322;&amp;#31354;&amp;#19994;&amp;#22256;&amp;#23616; 429&lt;br /&gt;&amp;#31532;&amp;#22235;&amp;#33410; &amp;#26032;&amp;#21152;&amp;#22369;&amp;#33322;&amp;#31354;&amp;#20844;&amp;#21496;&amp;#65288;SINGAPORE&amp;#12288;AIRLINES&amp;#65289; 432&lt;br /&gt;&amp;#19968;&amp;#12289;&amp;#20844;&amp;#21496;&amp;#31616;&amp;#20171; 432&lt;br /&gt;&amp;#20108;&amp;#12289;2013&amp;#36130;&amp;#24180;&amp;#26032;&amp;#33322;&amp;#32463;&amp;#33829;&amp;#29366;&amp;#20917;&amp;#20998;&amp;#26512; 432&lt;br /&gt;&amp;#19977;&amp;#12289;2013&amp;#36130;&amp;#24180;&amp;#26032;&amp;#33322;&amp;#32463;&amp;#33829;&amp;#29366;&amp;#20917;&amp;#20998;&amp;#26512; 433&lt;br /&gt;&amp;#22235;&amp;#12289;&amp;#26032;&amp;#21152;&amp;#22369;&amp;#33322;&amp;#31354;&amp;#21019;&amp;#26032;&amp;#26381;&amp;#21153;&amp;#20986;&amp;#25928;&amp;#30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4&lt;br /&gt;&amp;#20116;&amp;#12289;&amp;#26032;&amp;#21152;&amp;#22369;&amp;#33322;&amp;#31354;&amp;#20844;&amp;#21496;&amp;#37319;&amp;#21462;&amp;#22810;&amp;#39033;&amp;#20030;&amp;#25514;&amp;#32500;&amp;#25252;&amp;#24066;&amp;#22330;&amp;#31454;&amp;#20105;&amp;#21147; 438&lt;/span&gt;&lt;/span&gt;&lt;/p&gt;&lt;p&gt;&lt;strong&gt;&lt;span style="font-size: small; "&gt;&lt;span style="font-family: Arial; "&gt;&amp;#31532;&amp;#21313;&amp;#20116;&amp;#31456; &amp;#22269;&amp;#20869;&amp;#20027;&amp;#35201;&amp;#19978;&amp;#24066;&amp;#20225;&amp;#19994;&amp;#20998;&amp;#26512; 441&lt;br /&gt;&lt;/span&gt;&lt;/span&gt;&lt;/strong&gt;&lt;span style="font-size: small; "&gt;&lt;span style="font-family: Arial; "&gt;&amp;#31532;&amp;#19968;&amp;#33410; &amp;#39321;&amp;#28207;&amp;#26426;&amp;#22330;&amp;#31649;&amp;#29702;&amp;#23616; 441&lt;br /&gt;&amp;#19968;&amp;#12289;&amp;#20844;&amp;#21496;&amp;#31616;&amp;#20171; 441&lt;br /&gt;&amp;#20108;&amp;#12289;201213&amp;#36130;&amp;#24180;&amp;#39321;&amp;#28207;&amp;#26426;&amp;#22330;&amp;#31649;&amp;#29702;&amp;#23616;&amp;#32463;&amp;#33829;&amp;#29366;&amp;#20917;&amp;#20998;&amp;#26512; 441&lt;br /&gt;&amp;#19977;&amp;#12289;201314&amp;#36130;&amp;#24180;&amp;#39321;&amp;#28207;&amp;#26426;&amp;#22330;&amp;#31649;&amp;#29702;&amp;#23616;&amp;#32463;&amp;#33829;&amp;#29366;&amp;#20917;&amp;#20998;&amp;#26512; 442&lt;br /&gt;&amp;#22235;&amp;#12289;&amp;#39321;&amp;#28207;&amp;#26426;&amp;#22330;&amp;#31649;&amp;#29702;&amp;#23616;&amp;#25512;&amp;#20986;4.5&amp;#20159;&amp;#28207;&amp;#20803;&amp;#32446;&amp;#22256;&amp;#25514;&amp;#26045; 442&lt;br /&gt;&amp;#20116;&amp;#12289;2013&amp;#24180;&amp;#39321;&amp;#28207;&amp;#26426;&amp;#22330;&amp;#36135;&amp;#37327; 443&lt;br /&gt;&amp;#31532;&amp;#20108;&amp;#33410; &amp;#21271;&amp;#20140;&amp;#39318;&amp;#37117;&amp;#22269;&amp;#38469;&amp;#26426;&amp;#22330;&amp;#32929;&amp;#20221;&amp;#26377;&amp;#38480;&amp;#20844;&amp;#21496; 444&lt;br /&gt;&amp;#19968;&amp;#12289;&amp;#20225;&amp;#19994;&amp;#27010;&amp;#20917; 444&lt;br /&gt;&amp;#20108;&amp;#12289;2013&amp;#24180;&amp;#20225;&amp;#19994;&amp;#32463;&amp;#33829;&amp;#24773;&amp;#20917;&amp;#20998;&amp;#26512; 444&lt;br /&gt;&amp;#19977;&amp;#12289;&amp;#39318;&amp;#37117;&amp;#26426;&amp;#22330;&amp;#25104;&amp;#20026;&amp;#20840;&amp;#29699;&amp;#31532;&amp;#19977;&amp;#24537; 445&lt;br /&gt;&amp;#22235;&amp;#12289;&amp;#39318;&amp;#37117;&amp;#26426;&amp;#22330;&amp;#21457;&amp;#20538;49&amp;#20159;&amp;#12289;&amp;#34917;&amp;#19977;&amp;#26399;&amp;#25193;&amp;#24314;&amp;#39033;&amp;#30446;&amp;#36164;&amp;#37329;&amp;#32570;&amp;#21475; 446&lt;br /&gt;&amp;#20116;&amp;#12289;&amp;#39318;&amp;#37117;&amp;#33322;&amp;#31354;&amp;#21457;&amp;#21147;&amp;#39640;&amp;#31471;&amp;#20844;&amp;#21153;&amp;#26426;&amp;#24066;&amp;#22330; 447&lt;br /&gt;&amp;#31532;&amp;#19977;&amp;#33410; &amp;#19978;&amp;#28023;&amp;#22269;&amp;#38469;&amp;#26426;&amp;#22330;&amp;#32929;&amp;#20221;&amp;#26377;&amp;#38480;&amp;#20844;&amp;#21496; 447&lt;br /&gt;&amp;#19968;&amp;#12289;&amp;#20225;&amp;#19994;&amp;#27010;&amp;#20917; 447&lt;br /&gt;&amp;#20108;&amp;#12289;2013&amp;#24180;&amp;#20225;&amp;#19994;&amp;#32463;&amp;#33829;&amp;#24773;&amp;#20917;&amp;#20998;&amp;#26512; 448&lt;br /&gt;&amp;#19977;&amp;#12289;2013&amp;#24180;&amp;#20225;&amp;#19994;&amp;#36130;&amp;#21153;&amp;#25968;&amp;#25454;&amp;#20998;&amp;#26512; 449&lt;br /&gt;&amp;#22235;&amp;#12289;&amp;#19978;&amp;#28023;&amp;#26426;&amp;#22330;&amp;#27491;&amp;#21162;&amp;#21147;&amp;#25972;&amp;#20307;&amp;#19978;&amp;#24066; 454&lt;br /&gt;&amp;#20116;&amp;#12289;&amp;#19978;&amp;#28023;&amp;#34425;&amp;#26725;&amp;#26426;&amp;#22330;2&amp;#21495;&amp;#33322;&amp;#31449;&amp;#27004;&amp;#27491;&amp;#24335;&amp;#21551;&amp;#29992;&amp;#12289;&amp;#24418;&amp;#25104;&amp;#26426;&amp;#22330;&amp;#26032;&amp;#26684;&amp;#23616; 455&lt;br /&gt;&amp;#20845;&amp;#12289;&amp;#19978;&amp;#28023;&amp;#19990;&amp;#21338;&amp;#20250;&amp;#21484;&amp;#24320;&amp;#22312;&amp;#21363;&amp;#12288;&amp;#27665;&amp;#33322;&amp;#26517;&amp;#25096;&amp;#24453;&amp;#21457; 455&lt;br /&gt;&amp;#31532;&amp;#22235;&amp;#33410; &amp;#24191;&amp;#24030;&amp;#30333;&amp;#20113;&amp;#22269;&amp;#38469;&amp;#26426;&amp;#22330;&amp;#32929;&amp;#20221;&amp;#26377;&amp;#38480;&amp;#20844;&amp;#21496; 458&lt;br /&gt;&amp;#19968;&amp;#12289;&amp;#20225;&amp;#19994;&amp;#27010;&amp;#20917; 458&lt;br /&gt;&amp;#20108;&amp;#12289;2013&amp;#24180;&amp;#20225;&amp;#19994;&amp;#32463;&amp;#33829;&amp;#24773;&amp;#20917;&amp;#20998;&amp;#26512; 458&lt;br /&gt;&amp;#19977;&amp;#12289;2013&amp;#24180;&amp;#20225;&amp;#19994;&amp;#36130;&amp;#21153;&amp;#25968;&amp;#25454;&amp;#20998;&amp;#26512; 459&lt;br /&gt;&amp;#22235;&amp;#12289;&amp;#24191;&amp;#24030;&amp;#30333;&amp;#20113;&amp;#22269;&amp;#38469;&amp;#26426;&amp;#22330;&amp;#24320;&amp;#36767;&amp;#24191;&amp;#24030;&amp;#33267;&amp;#39640;&amp;#38596;&amp;#24448;&amp;#36820;&amp;#26032;&amp;#33322;&amp;#32447; 464&lt;br /&gt;&amp;#20116;&amp;#12289;2013&amp;#24180;&amp;#30333;&amp;#20113;&amp;#26426;&amp;#22330;&amp;#36814;&amp;#26469;&amp;#21457;&amp;#23637;&amp;#26426;&amp;#36935;&amp;#26399; 464&lt;br /&gt;&amp;#20845;&amp;#12289;2013&amp;#24180;2&amp;#26376;&amp;#30333;&amp;#20113;&amp;#26426;&amp;#22330;&amp;#26053;&amp;#23458;&amp;#21534;&amp;#21520;&amp;#37327;&amp;#21516;&amp;#27604;&amp;#22686;&amp;#38271;114.7% 465&lt;br /&gt;&amp;#31532;&amp;#20116;&amp;#33410; &amp;#28145;&amp;#22323;&amp;#24066;&amp;#26426;&amp;#22330;&amp;#32929;&amp;#20221;&amp;#26377;&amp;#38480;&amp;#20844;&amp;#21496; 465&lt;br /&gt;&amp;#19968;&amp;#12289;&amp;#20225;&amp;#19994;&amp;#27010;&amp;#20917; 465&lt;br /&gt;&amp;#20108;&amp;#12289;2013&amp;#24180;&amp;#20225;&amp;#19994;&amp;#32463;&amp;#33829;&amp;#24773;&amp;#20917;&amp;#20998;&amp;#26512; 466&lt;br /&gt;&amp;#19977;&amp;#12289;2013&amp;#24180;&amp;#20225;&amp;#19994;&amp;#36130;&amp;#21153;&amp;#25968;&amp;#25454;&amp;#20998;&amp;#26512; 472&lt;br /&gt;&amp;#22235;&amp;#12289;&amp;#28145;&amp;#22323;&amp;#26426;&amp;#22330;09&amp;#24180;&amp;#26053;&amp;#23458;&amp;#21534;&amp;#21520;&amp;#37327;&amp;#22686;&amp;#24133;&amp;#36798;14.4% &amp;#21019;&amp;#26032;&amp;#39640; 477&lt;br /&gt;&amp;#20116;&amp;#12289;&amp;#20225;&amp;#19994;&amp;#26410;&amp;#26469;&amp;#21457;&amp;#23637;&amp;#23637;&amp;#26395;&amp;#19982;&amp;#25112;&amp;#30053; 478&lt;br /&gt;&amp;#31532;&amp;#20845;&amp;#33410; &amp;#28023;&amp;#21335;&amp;#30465;&amp;#32654;&amp;#20848;&amp;#26426;&amp;#22330;&amp;#32929;&amp;#20221;&amp;#26377;&amp;#38480;&amp;#20844;&amp;#21496; 478&lt;br /&gt;&amp;#19968;&amp;#12289;&amp;#20225;&amp;#19994;&amp;#27010;&amp;#20917; 478&lt;br /&gt;&amp;#20108;&amp;#12289;2013&amp;#24180;&amp;#20225;&amp;#19994;&amp;#32463;&amp;#33829;&amp;#24773;&amp;#20917;&amp;#20998;&amp;#26512; 479&lt;br /&gt;&amp;#19977;&amp;#12289;2013&amp;#24180;&amp;#32654;&amp;#20848;&amp;#26426;&amp;#22330;&amp;#24180;&amp;#26053;&amp;#23458;&amp;#21534;&amp;#21520;&amp;#37327;&amp;#39318;&amp;#30772;800&amp;#19975; &amp;#21019;&amp;#21382;&amp;#21490;&amp;#26032;&amp;#39640; 481&lt;br /&gt;&amp;#22235;&amp;#12289;&amp;#32654;&amp;#20848;&amp;#26426;&amp;#22330;&amp;#21069;&amp;#26223;&amp;#30475;&amp;#20431; 482&lt;br /&gt;&amp;#20116;&amp;#12289;&amp;#20225;&amp;#19994;&amp;#26410;&amp;#26469;&amp;#21457;&amp;#23637;&amp;#23637;&amp;#26395;&amp;#19982;&amp;#25112;&amp;#30053; 484&lt;br /&gt;&amp;#31532;&amp;#19971;&amp;#33410; &amp;#21414;&amp;#38376;&amp;#22269;&amp;#38469;&amp;#33322;&amp;#31354;&amp;#28207;&amp;#32929;&amp;#20221;&amp;#26377;&amp;#38480;&amp;#20844;&amp;#21496; 484&lt;br /&gt;&amp;#19968;&amp;#12289;&amp;#20225;&amp;#19994;&amp;#27010;&amp;#20917; 484&lt;br /&gt;&amp;#20108;&amp;#12289;2013&amp;#24180;&amp;#20225;&amp;#19994;&amp;#32463;&amp;#33829;&amp;#24773;&amp;#20917;&amp;#20998;&amp;#26512; 484&lt;br /&gt;&amp;#19977;&amp;#12289;2013&amp;#24180;&amp;#20225;&amp;#19994;&amp;#36130;&amp;#21153;&amp;#25968;&amp;#25454;&amp;#20998;&amp;#26512; 486&lt;br /&gt;&amp;#22235;&amp;#12289;&amp;#21414;&amp;#38376;&amp;#22269;&amp;#38469;&amp;#33322;&amp;#31354;&amp;#28207;&amp;#24180;&amp;#26053;&amp;#23458;&amp;#21534;&amp;#21520;&amp;#37327;&amp;#39318;&amp;#27425;&amp;#31361;&amp;#30772;&amp;#21315;&amp;#19975;&amp;#22823;&amp;#20851; 491&lt;br /&gt;&amp;#20116;&amp;#12289;&amp;#21414;&amp;#38376;&amp;#31354;&amp;#28207;&amp;#65306;&amp;#23436;&amp;#25972;&amp;#30340;&amp;#33322;&amp;#31354;&amp;#20135;&amp;#19994;&amp;#38142;&amp;#24418;&amp;#25104; 492&lt;br /&gt;&amp;#20845;&amp;#12289;2013&amp;#24180;&amp;#21414;&amp;#38376;&amp;#23558;&amp;#24320;&amp;#24265;&amp;#20215;&amp;#33322;&amp;#31354;&amp;#19987;&amp;#29992;&amp;#20505;&amp;#26426;&amp;#27004; 493&lt;/span&gt;&lt;/span&gt;&lt;/p&gt;&lt;p&gt;&lt;strong&gt;&lt;span style="font-size: small; "&gt;&lt;span style="font-family: Arial; "&gt;&amp;#31532;&amp;#20116;&amp;#37096;&amp;#20998;  &amp;#26426;&amp;#22330;&amp;#34892;&amp;#19994;&amp;#25237;&amp;#36164;&amp;#19982;&amp;#21457;&amp;#23637;&amp;#21069;&amp;#26223;&lt;/span&gt;&lt;/span&gt;&lt;/strong&gt;&lt;/p&gt;&lt;p&gt;&lt;strong&gt;&lt;span style="font-size: small; "&gt;&lt;span style="font-family: Arial; "&gt;&amp;#31532;&amp;#21313;&amp;#20845;&amp;#31456; 2014-2020&amp;#24180;&amp;#26426;&amp;#22330;&amp;#34892;&amp;#19994;&amp;#25237;&amp;#36164;&amp;#19982;&amp;#21457;&amp;#23637;&amp;#21069;&amp;#26223;&amp;#20998;&amp;#26512; 495&lt;br /&gt;&lt;/span&gt;&lt;/span&gt;&lt;/strong&gt;&lt;span style="font-size: small; "&gt;&lt;span style="font-family: Arial; "&gt;&amp;#31532;&amp;#19968;&amp;#33410; &amp;#26426;&amp;#22330;&amp;#19982;&amp;#20854;&amp;#21033;&amp;#30410;&amp;#30456;&amp;#20851;&amp;#32773;&amp;#30340;&amp;#20851;&amp;#31995; 495&lt;br /&gt;&amp;#19968;&amp;#12289;&amp;#26426;&amp;#22330;&amp;#21033;&amp;#30410;&amp;#30456;&amp;#20851;&amp;#32773;&amp;#30340;&amp;#26500;&amp;#25104;&amp;#21450;&amp;#20998;&amp;#31867; 495&lt;br /&gt;&amp;#20108;&amp;#12289;&amp;#26426;&amp;#22330;&amp;#19982;&amp;#33322;&amp;#31354;&amp;#20844;&amp;#21496;&amp;#20043;&amp;#38388;&amp;#30340;&amp;#20851;&amp;#31995; 496&lt;br /&gt;&amp;#19977;&amp;#12289;&amp;#26426;&amp;#22330;&amp;#19982;&amp;#26053;&amp;#23458;&amp;#12289;&amp;#36135;&amp;#20027;&amp;#20043;&amp;#38388;&amp;#30340;&amp;#20851;&amp;#31995; 497&lt;br /&gt;&amp;#22235;&amp;#12289;&amp;#26426;&amp;#22330;&amp;#19982;&amp;#35268;&amp;#21046;&amp;#20154;&amp;#20043;&amp;#38388;&amp;#30340;&amp;#20851;&amp;#31995; 498&lt;br /&gt;&amp;#20116;&amp;#12289;&amp;#26426;&amp;#22330;&amp;#19982;&amp;#25237;&amp;#36164;&amp;#32773;&amp;#21644;&amp;#39547;&amp;#22330;&amp;#21333;&amp;#20301;&amp;#20043;&amp;#38388;&amp;#30340;&amp;#20851;&amp;#31995; 499&lt;br /&gt;&amp;#31532;&amp;#20108;&amp;#33410; 2014-2020&amp;#24180;&amp;#25105;&amp;#22269;&amp;#26426;&amp;#22330;&amp;#19994;&amp;#30340;&amp;#25237;&amp;#36164;&amp;#26426;&amp;#20250;&amp;#20998;&amp;#26512; 500&lt;br /&gt;&amp;#19968;&amp;#12289;&amp;#20013;&amp;#34892;&amp;#23558;&amp;#20840;&amp;#21147;&amp;#25903;&amp;#25345;&amp;#25151;&amp;#22320;&amp;#20135;&amp;#38081;&amp;#36335;&amp;#26426;&amp;#22330;&amp;#25237;&amp;#36164; 500&lt;br /&gt;&amp;#20108;&amp;#12289;&amp;#26530;&amp;#32445;&amp;#26426;&amp;#22330;&amp;#25237;&amp;#36164;&amp;#20215;&amp;#20540;&amp;#20984;&amp;#26174; 502&lt;br /&gt;&amp;#19977;&amp;#12289;&amp;#33322;&amp;#31354;&amp;#26426;&amp;#22330;&amp;#19994;2013&amp;#24180;&amp;#25237;&amp;#36164;&amp;#31574;&amp;#30053;&amp;#34892;&amp;#19994;&amp;#22797;&amp;#33487;&amp;#22522;&amp;#26412;&amp;#30830;&amp;#31435;&amp;#12289;&amp;#25226;&amp;#25569;&amp;#27874;&amp;#27573;&amp;#25237;&amp;#36164;&amp;#26426;&amp;#20250; 505&lt;br /&gt;&amp;#22235;&amp;#12289;&amp;#20132;&amp;#36890;&amp;#36816;&amp;#36755;&amp;#65306;&amp;#33322;&amp;#31354;&amp;#19994;&amp;#25237;&amp;#36164;&amp;#26426;&amp;#20250;&amp;#26368;&amp;#26174;&amp;#33879; 505&lt;br /&gt;&amp;#31532;&amp;#19977;&amp;#33410; 2014-2020&amp;#24180;&amp;#25105;&amp;#22269;&amp;#20013;&amp;#23567;&amp;#22411;&amp;#26426;&amp;#22330;&amp;#34701;&amp;#36164;&amp;#31574;&amp;#30053;&amp;#25506;&amp;#35752; 507&lt;br /&gt;&amp;#19968;&amp;#12289;&amp;#26426;&amp;#22330;&amp;#24314;&amp;#35774;&amp;#34701;&amp;#36164;&amp;#30340;&amp;#20027;&amp;#35201;&amp;#28192;&amp;#36947; 507&lt;br /&gt;&amp;#20108;&amp;#12289;&amp;#24341;&amp;#20837;&amp;#25112;&amp;#30053;&amp;#25237;&amp;#36164;&amp;#32773; 508&lt;br /&gt;&amp;#19977;&amp;#12289;BOT&amp;#34701;&amp;#36164; 508&lt;br /&gt;&amp;#22235;&amp;#12289;&amp;#19982;&amp;#37329;&amp;#34701;&amp;#32467;&amp;#21512; 509&lt;br /&gt;&amp;#20116;&amp;#12289;PPP&amp;#34701;&amp;#36164;&amp;#27169;&amp;#24335;&amp;#22312;&amp;#20013;&amp;#23567;&amp;#26426;&amp;#22330;&amp;#30340;&amp;#24212;&amp;#29992; 509&lt;br /&gt;&amp;#31532;&amp;#22235;&amp;#33410; 2014-2020&amp;#24180;&amp;#20013;&amp;#22269;&amp;#26426;&amp;#22330;&amp;#24314;&amp;#35774;&amp;#35268;&amp;#21010;&amp;#21069;&amp;#26223; 511&lt;br /&gt;&amp;#19968;&amp;#12289;&amp;#26426;&amp;#22330;&amp;#24314;&amp;#35774;&amp;#30340;&amp;#25351;&amp;#23548;&amp;#24605;&amp;#24819;&amp;#12289;&amp;#30446;&amp;#26631;&amp;#21644;&amp;#21407;&amp;#21017; 511&lt;br /&gt;&amp;#20108;&amp;#12289;&amp;#26426;&amp;#22330;&amp;#30340;&amp;#21151;&amp;#33021;&amp;#23450;&amp;#20301; 512&lt;br /&gt;&amp;#19977;&amp;#12289;&amp;#26426;&amp;#22330;&amp;#24314;&amp;#35774;&amp;#30340;&amp;#24067;&amp;#23616;&amp;#26041;&amp;#26696; 512&lt;br /&gt;&amp;#22235;&amp;#12289;&amp;#26426;&amp;#22330;&amp;#24314;&amp;#35774;&amp;#36817;&amp;#26399;&amp;#23454;&amp;#26045;&amp;#26041;&amp;#26696; 513&lt;br /&gt;&amp;#20116;&amp;#12289;&amp;#26426;&amp;#22330;&amp;#24067;&amp;#23616;&amp;#35268;&amp;#21010;&amp;#23454;&amp;#26045;&amp;#25928;&amp;#26524; 515&lt;br /&gt;&amp;#20845;&amp;#12289;&amp;#26426;&amp;#22330;&amp;#35268;&amp;#21010;&amp;#24314;&amp;#35774;&amp;#30340;&amp;#20445;&amp;#38556;&amp;#25514;&amp;#26045; 515&lt;/span&gt;&lt;/span&gt;&lt;/p&gt;&lt;p&gt;&lt;strong&gt;&lt;span style="font-size: small; "&gt;&lt;span style="font-family: Arial; "&gt;&amp;#22270;&amp;#34920;&amp;#30446;&amp;#24405;&lt;/span&gt;&lt;/span&gt;&lt;/strong&gt;&lt;/p&gt;&lt;p&gt;&lt;span style="font-size: small; "&gt;&lt;span style="font-family: Arial; "&gt;&amp;#22270;&amp;#34920;&amp;#65306;2013&amp;#24180;&amp;#20840;&amp;#29699;&amp;#21508;&amp;#22320;&amp;#21306;&amp;#26426;&amp;#22330;&amp;#26053;&amp;#23458;&amp;#21534;&amp;#21520;&amp;#27604;&amp;#20363;&amp;#20998;&amp;#24067; 6&lt;br /&gt;&amp;#22270;&amp;#34920;&amp;#65306;&amp;#20840;&amp;#29699;&amp;#33322;&amp;#31354;&amp;#36816;&amp;#36755;&amp;#19994;&amp;#36130;&amp;#25919;&amp;#19994;&amp;#32489;&amp;#21644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&lt;br /&gt;&amp;#22270;&amp;#34920;&amp;#65306;2013&amp;#24180;&amp;#20840;&amp;#29699;&amp;#21508;&amp;#22320;&amp;#21306;&amp;#27665;&amp;#33322;&amp;#20107;&amp;#25925;&amp;#29575;&amp;#20998;&amp;#24067; 13&lt;br /&gt;&amp;#22270;&amp;#34920;&amp;#65306;&amp;#32654;&amp;#22269;&amp;#19977;&amp;#22823;&amp;#26426;&amp;#22330;&amp;#22269;&amp;#20869;&amp;#26053;&amp;#23458;&amp;#19982;&amp;#22269;&amp;#38469;&amp;#26053;&amp;#23458;&amp;#36816;&amp;#37327;&amp;#27604;&amp;#20363;&amp;#31034;&amp;#24847;&amp;#22270; 29&lt;br /&gt;&amp;#22270;&amp;#34920;&amp;#65306;&amp;#32654;&amp;#22269;&amp;#19977;&amp;#22823;&amp;#26426;&amp;#22330;&amp;#20241;&amp;#38386;&amp;#26053;&amp;#23458;&amp;#19982;&amp;#21830;&amp;#21153;&amp;#26053;&amp;#23458;&amp;#36816;&amp;#37327;&amp;#27604;&amp;#20363;&amp;#31034;&amp;#24847;&amp;#22270; 29&lt;br /&gt;&amp;#22270;&amp;#34920;&amp;#65306;&amp;#32654;&amp;#22269;&amp;#19977;&amp;#22823;&amp;#26426;&amp;#22330;&amp;#30452;&amp;#36798;&amp;#26053;&amp;#23458;&amp;#19982;&amp;#20013;&amp;#36716;&amp;#26053;&amp;#23458;&amp;#36816;&amp;#37327;&amp;#27604;&amp;#20363;&amp;#31034;&amp;#24847;&amp;#22270; 30&lt;br /&gt;&amp;#22270;&amp;#34920;&amp;#65306;&amp;#33655;&amp;#20848;&amp;#21490;&amp;#22522;&amp;#28006;&amp;#26426;&amp;#22330;&amp;#20020;&amp;#31354;&amp;#32463;&amp;#27982;&amp;#21306;&amp;#30340;&amp;#20135;&amp;#19994;&amp;#26500;&amp;#25104; 97&lt;br /&gt;&amp;#22270;&amp;#34920;&amp;#65306;&amp;#24635;&amp;#37096;&amp;#35774;&amp;#22312;DEW&amp;#22320;&amp;#21306;&amp;#30340;&amp;#36130;&amp;#23500;500&amp;#24378;&amp;#20225;&amp;#19994; 99&lt;br /&gt;&amp;#22270;&amp;#34920;&amp;#65306;&amp;#19990;&amp;#30028;&amp;#20027;&amp;#35201;&amp;#22823;&amp;#22411;&amp;#26530;&amp;#32445;&amp;#26426;&amp;#22330;&amp;#20135;&amp;#29983;&amp;#30340;&amp;#23601;&amp;#19994;&amp;#24773;&amp;#20917; 101&lt;br /&gt;&amp;#22270;&amp;#34920;&amp;#65306;&amp;#20840;&amp;#29699;&amp;#33322;&amp;#31354;&amp;#36816;&amp;#36755;&amp;#19994;&amp;#36130;&amp;#25919;&amp;#19994;&amp;#32489;&amp;#21644;&amp;#39044;&amp;#27979; 216&lt;br /&gt;&amp;#22270;&amp;#34920;&amp;#65306;2013&amp;#24180;1-10&amp;#26376;&amp;#26053;&amp;#23458;&amp;#36816;&amp;#36755;&amp;#37327;&amp;#22686;&amp;#38271;&amp;#24773;&amp;#20917; 219&lt;br /&gt;&amp;#22270;&amp;#34920;&amp;#65306;2013&amp;#24180;1-10&amp;#26376;&amp;#36135;&amp;#29289;&amp;#36816;&amp;#36755;&amp;#37327;&amp;#22686;&amp;#38271;&amp;#24773;&amp;#20917; 219&lt;br /&gt;&amp;#22270;&amp;#34920;&amp;#65306;2001&amp;#24180;-2013&amp;#24180;&amp;#22269;&amp;#20869;&amp;#33322;&amp;#32447;&amp;#24179;&amp;#22343;&amp;#20215;&amp;#26684;&amp;#27700;&amp;#24179; 220&lt;br /&gt;&amp;#22270;&amp;#34920;&amp;#65306;2013&amp;#24180;&amp;#31532;&amp;#22235;&amp;#23395;&amp;#24230;&amp;#20197;&amp;#26469;&amp;#22806;&amp;#36152;&amp;#36827;&amp;#20986;&amp;#21475;&amp;#21464;&amp;#21270; 221&lt;br /&gt;&amp;#22270;&amp;#34920;&amp;#65306;1990-2012&amp;#27431;&amp;#27954;&amp;#20043;&amp;#26143;&amp;#24320;&amp;#36890;&amp;#20043;&amp;#21518;&amp;#30340;&amp;#27431;&amp;#27954;&amp;#33322;&amp;#31354;&amp;#36816;&amp;#36755;&amp;#21457;&amp;#23637;&amp;#24773;&amp;#20917; 222&lt;br /&gt;&amp;#22270;&amp;#34920;&amp;#65306;2003-2013&amp;#24180;&amp;#20013;&amp;#22269;&amp;#27665;&amp;#33322;&amp;#23458;&amp;#36816;&amp;#39134;&amp;#26426;&amp;#19982;&amp;#26053;&amp;#23458;&amp;#36816;&amp;#36755;&amp;#24773;&amp;#20917; 223&lt;br /&gt;&amp;#22270;&amp;#34920;&amp;#65306;2013&amp;#24180;1-12&amp;#26376;&amp;#20840;&amp;#29699;&amp;#26426;&amp;#22330;&amp;#22269;&amp;#38469;&amp;#36135;&amp;#37327;&amp;#25490;&amp;#21517; 224&lt;br /&gt;&amp;#22270;&amp;#34920;&amp;#65306;2005&amp;mdash;2012&amp;#24180;&amp;#36816;&amp;#36755;&amp;#24635;&amp;#21608;&amp;#36716;&amp;#37327;&amp;#22686;&amp;#38271;&amp;#21464;&amp;#21270; 226&lt;br /&gt;&amp;#22270;&amp;#34920;&amp;#65306;2005&amp;mdash;2012&amp;#24180;&amp;#26053;&amp;#23458;&amp;#36816;&amp;#36755;&amp;#37327;&amp;#22686;&amp;#38271;&amp;#21464;&amp;#21270; 226&lt;br /&gt;&amp;#22270;&amp;#34920;&amp;#65306;2005&amp;mdash;2012&amp;#24180;&amp;#36135;&amp;#37038;&amp;#36816;&amp;#36755;&amp;#37327;&amp;#22686;&amp;#38271;&amp;#21464;&amp;#21270; 227&lt;br /&gt;&amp;#22270;&amp;#34920;&amp;#65306;&amp;#21508;&amp;#31181;&amp;#19981;&amp;#21516;&amp;#20132;&amp;#36890;&amp;#36816;&amp;#36755;&amp;#26041;&amp;#24335;&amp;#21508;&amp;#39033;&amp;#25351;&amp;#26631;&amp;#21516;&amp;#27604;&amp;#22686;&amp;#38271;&amp;#36895;&amp;#24230; 228&lt;br /&gt;&amp;#22270;&amp;#34920;&amp;#65306;&amp;#21508;&amp;#22320;&amp;#21306;&amp;#26426;&amp;#22330;&amp;#20998;&amp;#24067;&amp;#25968;&amp;#37327;&amp;#27604;&amp;#20363;&amp;#22270; 228&lt;br /&gt;&amp;#22270;&amp;#34920;&amp;#65306;2012&amp;#24180;&amp;#21508;&amp;#26376;&amp;#33322;&amp;#29677;&amp;#27491;&amp;#24120;&amp;#29575;&amp;#21464;&amp;#21270; 229&lt;br /&gt;&amp;#22270;&amp;#34920;&amp;#65306;2012&amp;#24180;&amp;#21508;&amp;#26376;&amp;#24310;&amp;#35823;&amp;#21407;&amp;#22240;&amp;#20998;&amp;#26512; 230&lt;br /&gt;&amp;#22270;&amp;#34920;&amp;#65306;2012&amp;#24180;&amp;#21508;&amp;#26376;&amp;#20840;&amp;#34892;&amp;#19994;&amp;#32463;&amp;#27982;&amp;#25928;&amp;#30410;&amp;#24773;&amp;#20917; 231&lt;br /&gt;&amp;#22270;&amp;#34920;&amp;#65306;2012&amp;#24180;&amp;#22269;&amp;#20869;&amp;#12289;&amp;#22269;&amp;#38469;&amp;#12289;&amp;#28207;&amp;#28595;&amp;#33322;&amp;#32447;&amp;#24635;&amp;#21608;&amp;#36716;&amp;#37327;&amp;#21516;&amp;#27604;&amp;#22686;&amp;#36895;&amp;#22270; 232&lt;br /&gt;&amp;#22270;&amp;#34920;&amp;#65306;&amp;#33322;&amp;#31354;&amp;#23458;&amp;#36816;&amp;#21306;&amp;#22495;&amp;#20998;&amp;#24067; 232&lt;br /&gt;&amp;#22270;&amp;#34920;&amp;#65306;&amp;#33322;&amp;#31354;&amp;#36135;&amp;#36816;&amp;#21306;&amp;#22495;&amp;#20998;&amp;#24067; 233&lt;br /&gt;&amp;#22270;&amp;#34920;&amp;#65306;&amp;#36817;&amp;#24180;&amp;#27665;&amp;#33322;&amp;#26053;&amp;#23458;&amp;#36816;&amp;#36755;&amp;#24066;&amp;#22330;&amp;#26500;&amp;#25104;&amp;#24773;&amp;#20917; 234&lt;br /&gt;&amp;#22270;&amp;#34920;&amp;#65306;2012&amp;#24180;&amp;#22269;&amp;#20869;&amp;#26426;&amp;#22330;&amp;#23458;&amp;#36816;&amp;#21534;&amp;#21520;&amp;#37327;&amp;#21069;40&amp;#25490;&amp;#21517; 238&lt;br /&gt;&amp;#22270;&amp;#34920;&amp;#65306;2012&amp;#24180;&amp;#22269;&amp;#20869;&amp;#26426;&amp;#22330;&amp;#23458;&amp;#36816;&amp;#21534;&amp;#21520;&amp;#37327;&amp;#21069;40&amp;#25490;&amp;#21517;&amp;#65288;&amp;#32493;&amp;#65289; 239&lt;br /&gt;&amp;#22270;&amp;#34920;&amp;#65306;2012&amp;#24180;&amp;#22269;&amp;#20869;&amp;#26426;&amp;#22330;&amp;#23458;&amp;#36816;&amp;#21534;&amp;#21520;&amp;#37327;&amp;#21069;40&amp;#25490;&amp;#21517;&amp;#65288;&amp;#32493;&amp;#65289; 239&lt;br /&gt;&amp;#22270;&amp;#34920;&amp;#65306;2012&amp;#24180;&amp;#22269;&amp;#20869;&amp;#26426;&amp;#22330;&amp;#23458;&amp;#36816;&amp;#21534;&amp;#21520;&amp;#37327;&amp;#21069;40&amp;#25490;&amp;#21517;&amp;#65288;&amp;#32493;&amp;#65289; 239&lt;br /&gt;&amp;#22270;&amp;#34920;&amp;#65306;2013&amp;#24180;1-11&amp;#26376;&amp;#19977;&amp;#22823;&amp;#36816;&amp;#36755;&amp;#25351;&amp;#26631;&amp;#22686;&amp;#36895; 241&lt;br /&gt;&amp;#22270;&amp;#34920;&amp;#65306;2013&amp;#24180;1-11&amp;#26376;&amp;#22269;&amp;#20869;&amp;#22269;&amp;#38469;&amp;#33322;&amp;#36816;&amp;#32454;&amp;#20998;&amp;#24066;&amp;#22330;&amp;#22686;&amp;#36895;&amp;#27604;&amp;#36739; 242&lt;br /&gt;&amp;#22270;&amp;#34920;&amp;#65306;&amp;#22269;&amp;#38469;&amp;#22269;&amp;#20869;&amp;#33322;&amp;#32447;&amp;#24635;&amp;#25968;&amp;#22686;&amp;#38271;&amp;#24773;&amp;#20917; 243&lt;br /&gt;&amp;#22270;&amp;#34920;&amp;#65306;1950-2013&amp;#24180;&amp;#27665;&amp;#33322;&amp;#36816;&amp;#36755;&amp;#25968;&amp;#25454;&amp;#23545;&amp;#27604; 243&lt;br /&gt;&amp;#22270;&amp;#34920;&amp;#65306;2012&amp;#24180;&amp;#20840;&amp;#22269;&amp;#26426;&amp;#22330;&amp;#23458;&amp;#36816;&amp;#25490;&amp;#21517; 244&lt;br /&gt;&amp;#22270;&amp;#34920;&amp;#65306;2013&amp;#24180;&amp;#20840;&amp;#22269;&amp;#27665;&amp;#29992;&amp;#26426;&amp;#22330;&amp;#26053;&amp;#23458;&amp;#21534;&amp;#21520;&amp;#37327;&amp;#25490;&amp;#21517;&amp;#65288;&amp;#19981;&amp;#21547;&amp;#28207;&amp;#28595;&amp;#21488;&amp;#65289; 246&lt;br /&gt;&amp;#22270;&amp;#34920;&amp;#65306;&amp;#23436;&amp;#25972;&amp;#33322;&amp;#31354;&amp;#23458;&amp;#36816;&amp;#20135;&amp;#21697;&amp;#31034;&amp;#24847;&amp;#22270; 248&lt;br /&gt;&amp;#22270;&amp;#34920;&amp;#65306;&amp;#23436;&amp;#25972;&amp;#33322;&amp;#31354;&amp;#23458;&amp;#36816;&amp;#20135;&amp;#21697;&amp;#30340;&amp;#23454;&amp;#29616;&amp;#26041;&amp;#24335; 249&lt;br /&gt;&amp;#22270;&amp;#34920;&amp;#65306;&amp;#33322;&amp;#31354;&amp;#32852;&amp;#30431;&amp;#26041;&amp;#24335;&amp;#31034;&amp;#24847;&amp;#22270; 250&lt;br /&gt;&amp;#22270;&amp;#34920;&amp;#65306;&amp;#19977;&amp;#31867;&amp;#26426;&amp;#22330;&amp;#22269;&amp;#20869;&amp;#33322;&amp;#29677;&amp;#26032;&amp;#26087;&amp;#26426;&amp;#22330;&amp;#25910;&amp;#36153;&amp;#22522;&amp;#20934;&amp;#20215;&amp;#23545;&amp;#27604; 290&lt;br /&gt;&amp;#22270;&amp;#34920;&amp;#65306;&amp;#19977;&amp;#31867;&amp;#26426;&amp;#22330;&amp;#22269;&amp;#20869;&amp;#33322;&amp;#29677;&amp;#26032;&amp;#26087;&amp;#26426;&amp;#22330;&amp;#25910;&amp;#36153;&amp;#22522;&amp;#20934;&amp;#20215;&amp;#20998;&amp;#26512; 290&lt;br /&gt;&amp;#22270;&amp;#34920;&amp;#65306;&amp;#26576;&amp;#19977;&amp;#31867;&amp;#26426;&amp;#22330;&amp;#26426;&amp;#22411;&amp;#25968;&amp;#25454;&amp;#12289;&amp;#19994;&amp;#21153;&amp;#25968;&amp;#25454;&amp;#12289;&amp;#25910;&amp;#36153;&amp;#24433;&amp;#21709;&amp;#23545;&amp;#27604; 293&lt;br /&gt;&amp;#22270;&amp;#34920;&amp;#65306;&amp;#19977;&amp;#22823;&amp;#32463;&amp;#27982;&amp;#21306;&amp;#20027;&amp;#35201;&amp;#32463;&amp;#27982;&amp;#25351;&amp;#26631;&amp;#21450;&amp;#27665;&amp;#33322;&amp;#36816;&amp;#37327;&amp;#21344;&amp;#20840;&amp;#22269;&amp;#27604;&amp;#37325; 295&lt;br /&gt;&amp;#22270;&amp;#34920;&amp;#65306;2013&amp;#24180;&amp;#24191;&amp;#24030;&amp;#30333;&amp;#20113;&amp;#26426;&amp;#22330;&amp;#23186;&amp;#20307;&amp;#25237;&amp;#25918;&amp;#24635;&amp;#39069;&amp;#23545;&amp;#27604; 343&lt;br /&gt;&amp;#22270;&amp;#34920;&amp;#65306;2013&amp;#24180;&amp;#24191;&amp;#24030;&amp;#30333;&amp;#20113;&amp;#26426;&amp;#22330;&amp;#23186;&amp;#20307;&amp;#25237;&amp;#25918;&amp;#21069;&amp;#21313;&amp;#20301;&amp;#21697;&amp;#29260; 344&lt;br /&gt;&amp;#22270;&amp;#34920;&amp;#65306;2013&amp;#24180;&amp;#24191;&amp;#24030;&amp;#30333;&amp;#20113;&amp;#26426;&amp;#22330;&amp;#23186;&amp;#20307;&amp;#25237;&amp;#21069;&amp;#21313;&amp;#20301;&amp;#34892;&amp;#19994; 344&lt;br /&gt;&amp;#22270;&amp;#34920;&amp;#65306;&amp;#20840;&amp;#22269;&amp;#26426;&amp;#22330;&amp;#24191;&amp;#21578;&amp;#23458;&amp;#25143;&amp;#32676;&amp;#20307;&amp;#20221;&amp;#39069;&amp;#34920; 355&lt;br /&gt;&amp;#22270;&amp;#34920;&amp;#65306;&amp;#24191;&amp;#21578;&amp;#20195;&amp;#29702;&amp;#21046;&amp;#27169;&amp;#22411;&amp;#20998;&amp;#26512; 359&lt;br /&gt;&amp;#22270;&amp;#34920;&amp;#65306;&amp;#22269;&amp;#22806;&amp;#26576;&amp;#26426;&amp;#22330;&amp;#23381;&amp;#22919;&amp;#21672;&amp;#35810;&amp;#20013;&amp;#24515;&amp;#30340;&amp;#24191;&amp;#21578; 364&lt;br /&gt;&amp;#22270;&amp;#34920;&amp;#65306;&amp;#22269;&amp;#22806;&amp;#26576;&amp;#26426;&amp;#22330;&amp;#26893;&amp;#29289;&amp;#22253;&amp;#30340;&amp;#24191;&amp;#21578; 364&lt;br /&gt;&amp;#22270;&amp;#26631;&amp;#65306;&amp;#22806;&amp;#36164;&amp;#24191;&amp;#21578;&amp;#20844;&amp;#21496;&amp;#21344;&amp;#21069;&amp;#21313;&amp;#21517;&amp;#24191;&amp;#21578;&amp;#20844;&amp;#21496;&amp;#33829;&amp;#19994;&amp;#39069;&amp;#27604;&amp;#29575;&amp;#34920; 366&lt;br /&gt;&amp;#22270;&amp;#34920;&amp;#65306;2005-2013&amp;#24180;&amp;#20114;&amp;#32852;&amp;#32593;&amp;#24191;&amp;#21578;&amp;#35268;&amp;#27169; 367&lt;br /&gt;&amp;#22270;&amp;#34920;&amp;#65306;&amp;#24191;&amp;#24030;&amp;#30333;&amp;#20113;&amp;#26426;&amp;#22330;&amp;#32463;&amp;#33829;&amp;#36716;&amp;#21046;&amp;#21069;&amp;#21518;&amp;#25910;&amp;#20837;&amp;#23545;&amp;#27604;&amp;#22270; 369&lt;br /&gt;&amp;#22270;&amp;#34920;&amp;#65306;&amp;#19977;&amp;#22823;&amp;#26426;&amp;#22330;&amp;#22269;&amp;#38469;&amp;#33322;&amp;#29677;&amp;#29677;&amp;#27425;&amp;#23545;&amp;#27604;&amp;#22270; 374&lt;br /&gt;&amp;#22270;&amp;#34920;&amp;#65306;&amp;#19977;&amp;#22823;&amp;#26426;&amp;#22330;&amp;#22269;&amp;#38469;&amp;#33322;&amp;#29677;&amp;#22686;&amp;#38271;&amp;#27604;&amp;#29575;&amp;#23545;&amp;#27604;&amp;#22270; 375&lt;br /&gt;&amp;#22270;&amp;#34920;&amp;#65306;&amp;#30333;&amp;#20113;&amp;#26426;&amp;#22330;&amp;#30340;&amp;#24191;&amp;#21578;&amp;#19994;&amp;#21153;&amp;#25910;&amp;#20837; 379&lt;br /&gt;&amp;#22270;&amp;#34920;&amp;#65306;&amp;#20844;&amp;#21496;&amp;#24191;&amp;#21578;&amp;#19994;&amp;#21153;&amp;#39044;&amp;#20272; 379&lt;br /&gt;&amp;#22270;&amp;#34920;&amp;#65306;&amp;#21414;&amp;#38376;&amp;#26426;&amp;#22330;2006&amp;#24180;&amp;#21508;&amp;#19994;&amp;#21153;&amp;#25910;&amp;#20837;&amp;#21344;&amp;#27604; 380&lt;br /&gt;&amp;#22270;&amp;#34920;&amp;#65306;&amp;#20840;&amp;#22269;&amp;#26426;&amp;#22330;&amp;#24191;&amp;#21578;&amp;#25910;&amp;#20837;&amp;#27604;&amp;#37325;&amp;#23545;&amp;#27604;&amp;#22270; 380&lt;br /&gt;&amp;#22270;&amp;#34920;&amp;#65306;&amp;#21508;&amp;#31181;&amp;#24191;&amp;#21578;&amp;#23186;&amp;#20307;&amp;#20215;&amp;#26684; 382&lt;br /&gt;&amp;#22270;&amp;#34920;&amp;#65306;2006&amp;#24180;&amp;#33267;2020&amp;#24180;&amp;#22269;&amp;#20869;&amp;#27665;&amp;#29992;&amp;#26426;&amp;#22330;&amp;#22686;&amp;#38271;&amp;#36235;&amp;#21183;&amp;#22270; 383&lt;br /&gt;&amp;#22270;&amp;#34920;&amp;#65306;2006&amp;#24180;&amp;#24191;&amp;#21578;&amp;#34892;&amp;#19994;&amp;#25237;&amp;#25918;&amp;#39069;&amp;#27604;&amp;#37325;&amp;#22270; 387&lt;br /&gt;&amp;#22270;&amp;#34920;&amp;#65306;&amp;#38598;&amp;#25104;&amp;#31995;&amp;#32479;&amp;#19982;&amp;#21508;&amp;#23376;&amp;#31995;&amp;#32479;&amp;#20043;&amp;#38388;&amp;#30340;&amp;#38598;&amp;#25104;&amp;#21151;&amp;#33021;&amp;#21644;&amp;#25152;&amp;#35201;&amp;#20132;&amp;#25442;&amp;#30340;&amp;#20449;&amp;#24687; 421&lt;br /&gt;&amp;#22270;&amp;#34920;&amp;#65306;&amp;#28006;&amp;#19996;&amp;#26426;&amp;#22330;&amp;#21382;&amp;#24180;&amp;#39134;&amp;#26426;&amp;#36215;&amp;#38477;&amp;#26550;&amp;#27425; 447&lt;br /&gt;&amp;#22270;&amp;#34920;&amp;#65306;&amp;#28006;&amp;#19996;&amp;#26426;&amp;#22330;&amp;#21382;&amp;#24180;&amp;#26053;&amp;#23458;&amp;#21534;&amp;#21520;&amp;#37327; 448&lt;br /&gt;&amp;#22270;&amp;#34920;&amp;#65306;&amp;#28006;&amp;#19996;&amp;#26426;&amp;#22330;&amp;#21382;&amp;#24180;&amp;#37038;&amp;#36135;&amp;#21534;&amp;#21520;&amp;#3732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8&lt;br /&gt;&amp;#22270;&amp;#34920;&amp;#65306;2011-2014&amp;#24180;&amp;#19978;&amp;#28023;&amp;#26426;&amp;#22330;&amp;#32929;&amp;#20221;&amp;#26377;&amp;#38480;&amp;#20844;&amp;#21496;&amp;#20027;&amp;#33829;&amp;#26500;&amp;#25104;&amp;#34920; 449&lt;br /&gt;&amp;#22270;&amp;#34920;&amp;#65306;2011-2014&amp;#24180;&amp;#19978;&amp;#28023;&amp;#26426;&amp;#22330;&amp;#32929;&amp;#20221;&amp;#26377;&amp;#38480;&amp;#20844;&amp;#21496;&amp;#27969;&amp;#21160;&amp;#36164;&amp;#20135;&amp;#34920; 450&lt;br /&gt;&amp;#22270;&amp;#34920;&amp;#65306;2011-2014&amp;#24180;&amp;#19978;&amp;#28023;&amp;#26426;&amp;#22330;&amp;#32929;&amp;#20221;&amp;#26377;&amp;#38480;&amp;#20844;&amp;#21496;&amp;#38271;&amp;#26399;&amp;#25237;&amp;#36164;&amp;#34920; 450&lt;br /&gt;&amp;#22270;&amp;#34920;&amp;#65306;2011-2014&amp;#24180;&amp;#19978;&amp;#28023;&amp;#26426;&amp;#22330;&amp;#32929;&amp;#20221;&amp;#26377;&amp;#38480;&amp;#20844;&amp;#21496;&amp;#22266;&amp;#23450;&amp;#36164;&amp;#20135;&amp;#34920; 450&lt;br /&gt;&amp;#22270;&amp;#34920;&amp;#65306;2011-2014&amp;#24180;&amp;#19978;&amp;#28023;&amp;#26426;&amp;#22330;&amp;#32929;&amp;#20221;&amp;#26377;&amp;#38480;&amp;#20844;&amp;#21496;&amp;#26080;&amp;#24418;&amp;#21450;&amp;#20854;&amp;#20182;&amp;#36164;&amp;#20135;&amp;#34920; 451&lt;br /&gt;&amp;#22270;&amp;#34920;&amp;#65306;2011-2014&amp;#24180;&amp;#19978;&amp;#28023;&amp;#26426;&amp;#22330;&amp;#32929;&amp;#20221;&amp;#26377;&amp;#38480;&amp;#20844;&amp;#21496;&amp;#27969;&amp;#21160;&amp;#36127;&amp;#20538;&amp;#34920; 451&lt;br /&gt;&amp;#22270;&amp;#34920;&amp;#65306;2011-2014&amp;#24180;&amp;#19978;&amp;#28023;&amp;#26426;&amp;#22330;&amp;#32929;&amp;#20221;&amp;#26377;&amp;#38480;&amp;#20844;&amp;#21496;&amp;#38271;&amp;#26399;&amp;#36127;&amp;#20538;&amp;#34920; 451&lt;br /&gt;&amp;#22270;&amp;#34920;&amp;#65306;2011-2014&amp;#24180;&amp;#19978;&amp;#28023;&amp;#26426;&amp;#22330;&amp;#32929;&amp;#20221;&amp;#26377;&amp;#38480;&amp;#20844;&amp;#21496;&amp;#32929;&amp;#19996;&amp;#26435;&amp;#30410;&amp;#34920; 451&lt;br /&gt;&amp;#22270;&amp;#34920;&amp;#65306;2011-2014&amp;#24180;&amp;#19978;&amp;#28023;&amp;#26426;&amp;#22330;&amp;#32929;&amp;#20221;&amp;#26377;&amp;#38480;&amp;#20844;&amp;#21496;&amp;#20027;&amp;#33829;&amp;#19994;&amp;#21153;&amp;#25910;&amp;#20837;&amp;#34920; 452&lt;br /&gt;&amp;#22270;&amp;#34920;&amp;#65306;2011-2014&amp;#24180;&amp;#19978;&amp;#28023;&amp;#26426;&amp;#22330;&amp;#32929;&amp;#20221;&amp;#26377;&amp;#38480;&amp;#20844;&amp;#21496;&amp;#20027;&amp;#33829;&amp;#19994;&amp;#21153;&amp;#21033;&amp;#28070;&amp;#34920; 452&lt;br /&gt;&amp;#22270;&amp;#34920;&amp;#65306;2011-2014&amp;#24180;&amp;#19978;&amp;#28023;&amp;#26426;&amp;#22330;&amp;#32929;&amp;#20221;&amp;#26377;&amp;#38480;&amp;#20844;&amp;#21496;&amp;#33829;&amp;#19994;&amp;#21033;&amp;#28070;&amp;#34920; 452&lt;br /&gt;&amp;#22270;&amp;#34920;&amp;#65306;2011-2014&amp;#24180;&amp;#19978;&amp;#28023;&amp;#26426;&amp;#22330;&amp;#32929;&amp;#20221;&amp;#26377;&amp;#38480;&amp;#20844;&amp;#21496;&amp;#21033;&amp;#28070;&amp;#24635;&amp;#39069;&amp;#34920; 452&lt;br /&gt;&amp;#22270;&amp;#34920;&amp;#65306;2011-2014&amp;#24180;&amp;#19978;&amp;#28023;&amp;#26426;&amp;#22330;&amp;#32929;&amp;#20221;&amp;#26377;&amp;#38480;&amp;#20844;&amp;#21496;&amp;#20928;&amp;#21033;&amp;#28070;&amp;#34920; 452&lt;br /&gt;&amp;#22270;&amp;#34920;&amp;#65306;2011-2014&amp;#24180;&amp;#19978;&amp;#28023;&amp;#26426;&amp;#22330;&amp;#32929;&amp;#20221;&amp;#26377;&amp;#38480;&amp;#20844;&amp;#21496;&amp;#27599;&amp;#32929;&amp;#25351;&amp;#26631;&amp;#34920; 452&lt;br /&gt;&amp;#22270;&amp;#34920;&amp;#65306;2011-2014&amp;#24180;&amp;#19978;&amp;#28023;&amp;#26426;&amp;#22330;&amp;#32929;&amp;#20221;&amp;#26377;&amp;#38480;&amp;#20844;&amp;#21496;&amp;#33719;&amp;#21033;&amp;#33021;&amp;#21147;&amp;#34920; 453&lt;br /&gt;&amp;#22270;&amp;#34920;&amp;#65306;2011-2014&amp;#24180;&amp;#19978;&amp;#28023;&amp;#26426;&amp;#22330;&amp;#32929;&amp;#20221;&amp;#26377;&amp;#38480;&amp;#20844;&amp;#21496;&amp;#32463;&amp;#33829;&amp;#33021;&amp;#21147;&amp;#34920; 453&lt;br /&gt;&amp;#22270;&amp;#34920;&amp;#65306;2011-2014&amp;#24180;&amp;#19978;&amp;#28023;&amp;#26426;&amp;#22330;&amp;#32929;&amp;#20221;&amp;#26377;&amp;#38480;&amp;#20844;&amp;#21496;&amp;#20607;&amp;#20538;&amp;#33021;&amp;#21147;&amp;#34920; 453&lt;br /&gt;&amp;#22270;&amp;#34920;&amp;#65306;2011-2014&amp;#24180;&amp;#19978;&amp;#28023;&amp;#26426;&amp;#22330;&amp;#32929;&amp;#20221;&amp;#26377;&amp;#38480;&amp;#20844;&amp;#21496;&amp;#36164;&amp;#26412;&amp;#32467;&amp;#26500;&amp;#34920; 453&lt;br /&gt;&amp;#22270;&amp;#34920;&amp;#65306;2011-2014&amp;#24180;&amp;#19978;&amp;#28023;&amp;#26426;&amp;#22330;&amp;#32929;&amp;#20221;&amp;#26377;&amp;#38480;&amp;#20844;&amp;#21496;&amp;#21457;&amp;#23637;&amp;#33021;&amp;#21147;&amp;#34920; 454&lt;br /&gt;&amp;#22270;&amp;#34920;&amp;#65306;2011-2014&amp;#24180;&amp;#19978;&amp;#28023;&amp;#26426;&amp;#22330;&amp;#32929;&amp;#20221;&amp;#26377;&amp;#38480;&amp;#20844;&amp;#21496;&amp;#29616;&amp;#37329;&amp;#27969;&amp;#37327;&amp;#20998;&amp;#26512;&amp;#34920; 454&lt;br /&gt;&amp;#22270;&amp;#34920;&amp;#65306;2011-2014&amp;#24180;&amp;#24191;&amp;#24030;&amp;#30333;&amp;#20113;&amp;#22269;&amp;#38469;&amp;#26426;&amp;#22330;&amp;#32929;&amp;#20221;&amp;#26377;&amp;#38480;&amp;#20844;&amp;#21496;&amp;#20027;&amp;#33829;&amp;#26500;&amp;#25104;&amp;#34920; 459&lt;br /&gt;&amp;#22270;&amp;#34920;&amp;#65306;2011-2014&amp;#24180;&amp;#24191;&amp;#24030;&amp;#30333;&amp;#20113;&amp;#22269;&amp;#38469;&amp;#26426;&amp;#22330;&amp;#32929;&amp;#20221;&amp;#26377;&amp;#38480;&amp;#20844;&amp;#21496;&amp;#27969;&amp;#21160;&amp;#36164;&amp;#20135;&amp;#34920; 459&lt;br /&gt;&amp;#22270;&amp;#34920;&amp;#65306;2011-2014&amp;#24180;&amp;#24191;&amp;#24030;&amp;#30333;&amp;#20113;&amp;#22269;&amp;#38469;&amp;#26426;&amp;#22330;&amp;#32929;&amp;#20221;&amp;#26377;&amp;#38480;&amp;#20844;&amp;#21496;&amp;#38271;&amp;#26399;&amp;#25237;&amp;#36164;&amp;#34920; 460&lt;br /&gt;&amp;#22270;&amp;#34920;&amp;#65306;2011-2014&amp;#24180;&amp;#24191;&amp;#24030;&amp;#30333;&amp;#20113;&amp;#22269;&amp;#38469;&amp;#26426;&amp;#22330;&amp;#32929;&amp;#20221;&amp;#26377;&amp;#38480;&amp;#20844;&amp;#21496;&amp;#22266;&amp;#23450;&amp;#36164;&amp;#20135;&amp;#34920; 460&lt;br /&gt;&amp;#22270;&amp;#34920;&amp;#65306;2011-2014&amp;#24180;&amp;#24191;&amp;#24030;&amp;#30333;&amp;#20113;&amp;#22269;&amp;#38469;&amp;#26426;&amp;#22330;&amp;#32929;&amp;#20221;&amp;#26377;&amp;#38480;&amp;#20844;&amp;#21496;&amp;#26080;&amp;#24418;&amp;#21450;&amp;#20854;&amp;#20182;&amp;#36164;&amp;#20135;&amp;#34920; 460&lt;br /&gt;&amp;#22270;&amp;#34920;&amp;#65306;2011-2014&amp;#24180;&amp;#24191;&amp;#24030;&amp;#30333;&amp;#20113;&amp;#22269;&amp;#38469;&amp;#26426;&amp;#22330;&amp;#32929;&amp;#20221;&amp;#26377;&amp;#38480;&amp;#20844;&amp;#21496;&amp;#27969;&amp;#21160;&amp;#36127;&amp;#20538;&amp;#34920; 460&lt;br /&gt;&amp;#22270;&amp;#34920;&amp;#65306;2011-2014&amp;#24180;&amp;#24191;&amp;#24030;&amp;#30333;&amp;#20113;&amp;#22269;&amp;#38469;&amp;#26426;&amp;#22330;&amp;#32929;&amp;#20221;&amp;#26377;&amp;#38480;&amp;#20844;&amp;#21496;&amp;#38271;&amp;#26399;&amp;#36127;&amp;#20538;&amp;#34920; 461&lt;br /&gt;&amp;#22270;&amp;#34920;&amp;#65306;2011-2014&amp;#24180;&amp;#24191;&amp;#24030;&amp;#30333;&amp;#20113;&amp;#22269;&amp;#38469;&amp;#26426;&amp;#22330;&amp;#32929;&amp;#20221;&amp;#26377;&amp;#38480;&amp;#20844;&amp;#21496;&amp;#32929;&amp;#19996;&amp;#26435;&amp;#30410;&amp;#34920; 461&lt;br /&gt;&amp;#22270;&amp;#34920;&amp;#65306;2011-2014&amp;#24180;&amp;#24191;&amp;#24030;&amp;#30333;&amp;#20113;&amp;#22269;&amp;#38469;&amp;#26426;&amp;#22330;&amp;#32929;&amp;#20221;&amp;#26377;&amp;#38480;&amp;#20844;&amp;#21496;&amp;#20027;&amp;#33829;&amp;#19994;&amp;#21153;&amp;#25910;&amp;#20837;&amp;#34920; 461&lt;br /&gt;&amp;#22270;&amp;#34920;&amp;#65306;2011-2014&amp;#24180;&amp;#24191;&amp;#24030;&amp;#30333;&amp;#20113;&amp;#22269;&amp;#38469;&amp;#26426;&amp;#22330;&amp;#32929;&amp;#20221;&amp;#26377;&amp;#38480;&amp;#20844;&amp;#21496;&amp;#20027;&amp;#33829;&amp;#19994;&amp;#21153;&amp;#21033;&amp;#28070;&amp;#34920; 461&lt;br /&gt;&amp;#22270;&amp;#34920;&amp;#65306;2011-2014&amp;#24180;&amp;#24191;&amp;#24030;&amp;#30333;&amp;#20113;&amp;#22269;&amp;#38469;&amp;#26426;&amp;#22330;&amp;#32929;&amp;#20221;&amp;#26377;&amp;#38480;&amp;#20844;&amp;#21496;&amp;#33829;&amp;#19994;&amp;#21033;&amp;#28070;&amp;#34920; 461&lt;br /&gt;&amp;#22270;&amp;#34920;&amp;#65306;2011-2014&amp;#24180;&amp;#24191;&amp;#24030;&amp;#30333;&amp;#20113;&amp;#22269;&amp;#38469;&amp;#26426;&amp;#22330;&amp;#32929;&amp;#20221;&amp;#26377;&amp;#38480;&amp;#20844;&amp;#21496;&amp;#21033;&amp;#28070;&amp;#24635;&amp;#39069;&amp;#34920; 462&lt;br /&gt;&amp;#22270;&amp;#34920;&amp;#65306;2011-2014&amp;#24180;&amp;#24191;&amp;#24030;&amp;#30333;&amp;#20113;&amp;#22269;&amp;#38469;&amp;#26426;&amp;#22330;&amp;#32929;&amp;#20221;&amp;#26377;&amp;#38480;&amp;#20844;&amp;#21496;&amp;#20928;&amp;#21033;&amp;#28070;&amp;#34920; 462&lt;br /&gt;&amp;#22270;&amp;#34920;&amp;#65306;2011-2014&amp;#24180;&amp;#24191;&amp;#24030;&amp;#30333;&amp;#20113;&amp;#22269;&amp;#38469;&amp;#26426;&amp;#22330;&amp;#32929;&amp;#20221;&amp;#26377;&amp;#38480;&amp;#20844;&amp;#21496;&amp;#27599;&amp;#32929;&amp;#25351;&amp;#26631;&amp;#34920; 462&lt;br /&gt;&amp;#22270;&amp;#34920;&amp;#65306;2011-2014&amp;#24180;&amp;#24191;&amp;#24030;&amp;#30333;&amp;#20113;&amp;#22269;&amp;#38469;&amp;#26426;&amp;#22330;&amp;#32929;&amp;#20221;&amp;#26377;&amp;#38480;&amp;#20844;&amp;#21496;&amp;#33719;&amp;#21033;&amp;#33021;&amp;#21147;&amp;#34920; 462&lt;br /&gt;&amp;#22270;&amp;#34920;&amp;#65306;2011-2014&amp;#24180;&amp;#24191;&amp;#24030;&amp;#30333;&amp;#20113;&amp;#22269;&amp;#38469;&amp;#26426;&amp;#22330;&amp;#32929;&amp;#20221;&amp;#26377;&amp;#38480;&amp;#20844;&amp;#21496;&amp;#32463;&amp;#33829;&amp;#33021;&amp;#21147;&amp;#34920; 463&lt;br /&gt;&amp;#22270;&amp;#34920;&amp;#65306;2011-2014&amp;#24180;&amp;#24191;&amp;#24030;&amp;#30333;&amp;#20113;&amp;#22269;&amp;#38469;&amp;#26426;&amp;#22330;&amp;#32929;&amp;#20221;&amp;#26377;&amp;#38480;&amp;#20844;&amp;#21496;&amp;#20607;&amp;#20538;&amp;#33021;&amp;#21147;&amp;#34920; 463&lt;br /&gt;&amp;#22270;&amp;#34920;&amp;#65306;2011-2014&amp;#24180;&amp;#24191;&amp;#24030;&amp;#30333;&amp;#20113;&amp;#22269;&amp;#38469;&amp;#26426;&amp;#22330;&amp;#32929;&amp;#20221;&amp;#26377;&amp;#38480;&amp;#20844;&amp;#21496;&amp;#36164;&amp;#26412;&amp;#32467;&amp;#26500;&amp;#34920; 463&lt;br /&gt;&amp;#22270;&amp;#34920;&amp;#65306;2011-2014&amp;#24180;&amp;#24191;&amp;#24030;&amp;#30333;&amp;#20113;&amp;#22269;&amp;#38469;&amp;#26426;&amp;#22330;&amp;#32929;&amp;#20221;&amp;#26377;&amp;#38480;&amp;#20844;&amp;#21496;&amp;#21457;&amp;#23637;&amp;#33021;&amp;#21147;&amp;#34920; 463&lt;br /&gt;&amp;#22270;&amp;#34920;&amp;#65306;2011-2014&amp;#24180;&amp;#24191;&amp;#24030;&amp;#30333;&amp;#20113;&amp;#22269;&amp;#38469;&amp;#26426;&amp;#22330;&amp;#32929;&amp;#20221;&amp;#26377;&amp;#38480;&amp;#20844;&amp;#21496;&amp;#29616;&amp;#37329;&amp;#27969;&amp;#37327;&amp;#20998;&amp;#26512;&amp;#34920; 463&lt;br /&gt;&amp;#22270;&amp;#34920;&amp;#65306;2011-2014&amp;#24180;&amp;#28145;&amp;#22323;&amp;#24066;&amp;#26426;&amp;#22330;&amp;#32929;&amp;#20221;&amp;#26377;&amp;#38480;&amp;#20844;&amp;#21496;&amp;#20027;&amp;#33829;&amp;#26500;&amp;#25104;&amp;#34920; 472&lt;br /&gt;&amp;#22270;&amp;#34920;&amp;#65306;2011-2014&amp;#24180;&amp;#28145;&amp;#22323;&amp;#24066;&amp;#26426;&amp;#22330;&amp;#32929;&amp;#20221;&amp;#26377;&amp;#38480;&amp;#20844;&amp;#21496;&amp;#27969;&amp;#21160;&amp;#36164;&amp;#20135;&amp;#34920; 473&lt;br /&gt;&amp;#22270;&amp;#34920;&amp;#65306;2011-2014&amp;#24180;&amp;#28145;&amp;#22323;&amp;#24066;&amp;#26426;&amp;#22330;&amp;#32929;&amp;#20221;&amp;#26377;&amp;#38480;&amp;#20844;&amp;#21496;&amp;#38271;&amp;#26399;&amp;#25237;&amp;#36164;&amp;#34920; 473&lt;br /&gt;&amp;#22270;&amp;#34920;&amp;#65306;2011-2014&amp;#24180;&amp;#28145;&amp;#22323;&amp;#24066;&amp;#26426;&amp;#22330;&amp;#32929;&amp;#20221;&amp;#26377;&amp;#38480;&amp;#20844;&amp;#21496;&amp;#22266;&amp;#23450;&amp;#36164;&amp;#20135;&amp;#34920; 473&lt;br /&gt;&amp;#22270;&amp;#34920;&amp;#65306;2011-2014&amp;#24180;&amp;#28145;&amp;#22323;&amp;#24066;&amp;#26426;&amp;#22330;&amp;#32929;&amp;#20221;&amp;#26377;&amp;#38480;&amp;#20844;&amp;#21496;&amp;#26080;&amp;#24418;&amp;#21450;&amp;#20854;&amp;#20182;&amp;#36164;&amp;#20135;&amp;#34920; 473&lt;br /&gt;&amp;#22270;&amp;#34920;&amp;#65306;2011-2014&amp;#24180;&amp;#28145;&amp;#22323;&amp;#24066;&amp;#26426;&amp;#22330;&amp;#32929;&amp;#20221;&amp;#26377;&amp;#38480;&amp;#20844;&amp;#21496;&amp;#27969;&amp;#21160;&amp;#36127;&amp;#20538;&amp;#34920; 474&lt;br /&gt;&amp;#22270;&amp;#34920;&amp;#65306;2011-2014&amp;#24180;&amp;#28145;&amp;#22323;&amp;#24066;&amp;#26426;&amp;#22330;&amp;#32929;&amp;#20221;&amp;#26377;&amp;#38480;&amp;#20844;&amp;#21496;&amp;#38271;&amp;#26399;&amp;#36127;&amp;#20538;&amp;#34920; 474&lt;br /&gt;&amp;#22270;&amp;#34920;&amp;#65306;2011-2014&amp;#24180;&amp;#28145;&amp;#22323;&amp;#24066;&amp;#26426;&amp;#22330;&amp;#32929;&amp;#20221;&amp;#26377;&amp;#38480;&amp;#20844;&amp;#21496;&amp;#32929;&amp;#19996;&amp;#26435;&amp;#30410;&amp;#34920; 474&lt;br /&gt;&amp;#22270;&amp;#34920;&amp;#65306;2011-2014&amp;#24180;&amp;#28145;&amp;#22323;&amp;#24066;&amp;#26426;&amp;#22330;&amp;#32929;&amp;#20221;&amp;#26377;&amp;#38480;&amp;#20844;&amp;#21496;&amp;#20027;&amp;#33829;&amp;#19994;&amp;#21153;&amp;#25910;&amp;#20837;&amp;#34920; 474&lt;br /&gt;&amp;#22270;&amp;#34920;&amp;#65306;2011-2014&amp;#24180;&amp;#28145;&amp;#22323;&amp;#24066;&amp;#26426;&amp;#22330;&amp;#32929;&amp;#20221;&amp;#26377;&amp;#38480;&amp;#20844;&amp;#21496;&amp;#20027;&amp;#33829;&amp;#19994;&amp;#21153;&amp;#21033;&amp;#28070;&amp;#34920; 475&lt;br /&gt;&amp;#22270;&amp;#34920;&amp;#65306;2011-2014&amp;#24180;&amp;#28145;&amp;#22323;&amp;#24066;&amp;#26426;&amp;#22330;&amp;#32929;&amp;#20221;&amp;#26377;&amp;#38480;&amp;#20844;&amp;#21496;&amp;#33829;&amp;#19994;&amp;#21033;&amp;#28070;&amp;#34920; 475&lt;br /&gt;&amp;#22270;&amp;#34920;&amp;#65306;2011-2014&amp;#24180;&amp;#28145;&amp;#22323;&amp;#24066;&amp;#26426;&amp;#22330;&amp;#32929;&amp;#20221;&amp;#26377;&amp;#38480;&amp;#20844;&amp;#21496;&amp;#21033;&amp;#28070;&amp;#24635;&amp;#39069;&amp;#34920; 475&lt;br /&gt;&amp;#22270;&amp;#34920;&amp;#65306;2011-2014&amp;#24180;&amp;#28145;&amp;#22323;&amp;#24066;&amp;#26426;&amp;#22330;&amp;#32929;&amp;#20221;&amp;#26377;&amp;#38480;&amp;#20844;&amp;#21496;&amp;#20928;&amp;#21033;&amp;#280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5&lt;br /&gt;&amp;#22270;&amp;#34920;&amp;#65306;2011-2014&amp;#24180;&amp;#28145;&amp;#22323;&amp;#24066;&amp;#26426;&amp;#22330;&amp;#32929;&amp;#20221;&amp;#26377;&amp;#38480;&amp;#20844;&amp;#21496;&amp;#27599;&amp;#32929;&amp;#25351;&amp;#26631;&amp;#34920; 475&lt;br /&gt;&amp;#22270;&amp;#34920;&amp;#65306;2011-2014&amp;#24180;&amp;#28145;&amp;#22323;&amp;#24066;&amp;#26426;&amp;#22330;&amp;#32929;&amp;#20221;&amp;#26377;&amp;#38480;&amp;#20844;&amp;#21496;&amp;#33719;&amp;#21033;&amp;#33021;&amp;#21147;&amp;#34920; 476&lt;br /&gt;&amp;#22270;&amp;#34920;&amp;#65306;2011-2014&amp;#24180;&amp;#28145;&amp;#22323;&amp;#24066;&amp;#26426;&amp;#22330;&amp;#32929;&amp;#20221;&amp;#26377;&amp;#38480;&amp;#20844;&amp;#21496;&amp;#32463;&amp;#33829;&amp;#33021;&amp;#21147;&amp;#34920; 476&lt;br /&gt;&amp;#22270;&amp;#34920;&amp;#65306;2011-2014&amp;#24180;&amp;#28145;&amp;#22323;&amp;#24066;&amp;#26426;&amp;#22330;&amp;#32929;&amp;#20221;&amp;#26377;&amp;#38480;&amp;#20844;&amp;#21496;&amp;#20607;&amp;#20538;&amp;#33021;&amp;#21147;&amp;#34920; 476&lt;br /&gt;&amp;#22270;&amp;#34920;&amp;#65306;2011-2014&amp;#24180;&amp;#28145;&amp;#22323;&amp;#24066;&amp;#26426;&amp;#22330;&amp;#32929;&amp;#20221;&amp;#26377;&amp;#38480;&amp;#20844;&amp;#21496;&amp;#36164;&amp;#26412;&amp;#32467;&amp;#26500;&amp;#34920; 476&lt;br /&gt;&amp;#22270;&amp;#34920;&amp;#65306;2011-2014&amp;#24180;&amp;#28145;&amp;#22323;&amp;#24066;&amp;#26426;&amp;#22330;&amp;#32929;&amp;#20221;&amp;#26377;&amp;#38480;&amp;#20844;&amp;#21496;&amp;#21457;&amp;#23637;&amp;#33021;&amp;#21147;&amp;#34920; 476&lt;br /&gt;&amp;#22270;&amp;#34920;&amp;#65306;2011-2014&amp;#24180;&amp;#28145;&amp;#22323;&amp;#24066;&amp;#26426;&amp;#22330;&amp;#32929;&amp;#20221;&amp;#26377;&amp;#38480;&amp;#20844;&amp;#21496;&amp;#29616;&amp;#37329;&amp;#27969;&amp;#37327;&amp;#20998;&amp;#26512;&amp;#34920; 477&lt;br /&gt;&amp;#22270;&amp;#34920;&amp;#65306;2011-2014&amp;#24180;&amp;#21414;&amp;#38376;&amp;#33322;&amp;#31354;&amp;#28207;&amp;#32929;&amp;#20221;&amp;#26377;&amp;#38480;&amp;#20844;&amp;#21496;&amp;#20027;&amp;#33829;&amp;#26500;&amp;#25104;&amp;#34920; 486&lt;br /&gt;&amp;#22270;&amp;#34920;&amp;#65306;2011-2014&amp;#24180;&amp;#21414;&amp;#38376;&amp;#33322;&amp;#31354;&amp;#28207;&amp;#32929;&amp;#20221;&amp;#26377;&amp;#38480;&amp;#20844;&amp;#21496;&amp;#27969;&amp;#21160;&amp;#36164;&amp;#20135;&amp;#34920; 486&lt;br /&gt;&amp;#22270;&amp;#34920;&amp;#65306;2011-2014&amp;#24180;&amp;#21414;&amp;#38376;&amp;#33322;&amp;#31354;&amp;#28207;&amp;#32929;&amp;#20221;&amp;#26377;&amp;#38480;&amp;#20844;&amp;#21496;&amp;#38271;&amp;#26399;&amp;#25237;&amp;#36164;&amp;#34920; 486&lt;br /&gt;&amp;#22270;&amp;#34920;&amp;#65306;2011-2014&amp;#24180;&amp;#21414;&amp;#38376;&amp;#33322;&amp;#31354;&amp;#28207;&amp;#32929;&amp;#20221;&amp;#26377;&amp;#38480;&amp;#20844;&amp;#21496;&amp;#36882;&amp;#24310;&amp;#31246;&amp;#39033;&amp;#34920; 487&lt;br /&gt;&amp;#22270;&amp;#34920;&amp;#65306;2011-2014&amp;#24180;&amp;#21414;&amp;#38376;&amp;#33322;&amp;#31354;&amp;#28207;&amp;#32929;&amp;#20221;&amp;#26377;&amp;#38480;&amp;#20844;&amp;#21496;&amp;#26080;&amp;#24418;&amp;#21450;&amp;#20854;&amp;#20182;&amp;#36164;&amp;#20135;&amp;#34920; 487&lt;br /&gt;&amp;#22270;&amp;#34920;&amp;#65306;2011-2014&amp;#24180;&amp;#21414;&amp;#38376;&amp;#33322;&amp;#31354;&amp;#28207;&amp;#32929;&amp;#20221;&amp;#26377;&amp;#38480;&amp;#20844;&amp;#21496;&amp;#27969;&amp;#21160;&amp;#36127;&amp;#20538;&amp;#34920; 487&lt;br /&gt;&amp;#22270;&amp;#34920;&amp;#65306;2011-2014&amp;#24180;&amp;#21414;&amp;#38376;&amp;#33322;&amp;#31354;&amp;#28207;&amp;#32929;&amp;#20221;&amp;#26377;&amp;#38480;&amp;#20844;&amp;#21496;&amp;#38271;&amp;#26399;&amp;#36127;&amp;#20538;&amp;#34920; 487&lt;br /&gt;&amp;#22270;&amp;#34920;&amp;#65306;2011-2014&amp;#24180;&amp;#21414;&amp;#38376;&amp;#33322;&amp;#31354;&amp;#28207;&amp;#32929;&amp;#20221;&amp;#26377;&amp;#38480;&amp;#20844;&amp;#21496;&amp;#32929;&amp;#19996;&amp;#26435;&amp;#30410;&amp;#34920; 488&lt;br /&gt;&amp;#22270;&amp;#34920;&amp;#65306;2011-2014&amp;#24180;&amp;#21414;&amp;#38376;&amp;#33322;&amp;#31354;&amp;#28207;&amp;#32929;&amp;#20221;&amp;#26377;&amp;#38480;&amp;#20844;&amp;#21496;&amp;#20027;&amp;#33829;&amp;#19994;&amp;#21153;&amp;#25910;&amp;#20837;&amp;#34920; 488&lt;br /&gt;&amp;#22270;&amp;#34920;&amp;#65306;2011-2014&amp;#24180;&amp;#21414;&amp;#38376;&amp;#33322;&amp;#31354;&amp;#28207;&amp;#32929;&amp;#20221;&amp;#26377;&amp;#38480;&amp;#20844;&amp;#21496;&amp;#20027;&amp;#33829;&amp;#19994;&amp;#21153;&amp;#21033;&amp;#28070;&amp;#34920; 488&lt;br /&gt;&amp;#22270;&amp;#34920;&amp;#65306;2011-2014&amp;#24180;&amp;#21414;&amp;#38376;&amp;#33322;&amp;#31354;&amp;#28207;&amp;#32929;&amp;#20221;&amp;#26377;&amp;#38480;&amp;#20844;&amp;#21496;&amp;#33829;&amp;#19994;&amp;#21033;&amp;#28070;&amp;#34920; 488&lt;br /&gt;&amp;#22270;&amp;#34920;&amp;#65306;2011-2014&amp;#24180;&amp;#21414;&amp;#38376;&amp;#33322;&amp;#31354;&amp;#28207;&amp;#32929;&amp;#20221;&amp;#26377;&amp;#38480;&amp;#20844;&amp;#21496;&amp;#21033;&amp;#28070;&amp;#24635;&amp;#39069;&amp;#34920; 488&lt;br /&gt;&amp;#22270;&amp;#34920;&amp;#65306;2011-2014&amp;#24180;&amp;#21414;&amp;#38376;&amp;#33322;&amp;#31354;&amp;#28207;&amp;#32929;&amp;#20221;&amp;#26377;&amp;#38480;&amp;#20844;&amp;#21496;&amp;#20928;&amp;#21033;&amp;#28070;&amp;#34920; 489&lt;br /&gt;&amp;#22270;&amp;#34920;&amp;#65306;2011-2014&amp;#24180;&amp;#21414;&amp;#38376;&amp;#33322;&amp;#31354;&amp;#28207;&amp;#32929;&amp;#20221;&amp;#26377;&amp;#38480;&amp;#20844;&amp;#21496;&amp;#27599;&amp;#32929;&amp;#25351;&amp;#26631;&amp;#34920; 489&lt;br /&gt;&amp;#22270;&amp;#34920;&amp;#65306;2011-2014&amp;#24180;&amp;#21414;&amp;#38376;&amp;#33322;&amp;#31354;&amp;#28207;&amp;#32929;&amp;#20221;&amp;#26377;&amp;#38480;&amp;#20844;&amp;#21496;&amp;#33719;&amp;#21033;&amp;#33021;&amp;#21147;&amp;#34920; 489&lt;br /&gt;&amp;#22270;&amp;#34920;&amp;#65306;2011-2014&amp;#24180;&amp;#21414;&amp;#38376;&amp;#33322;&amp;#31354;&amp;#28207;&amp;#32929;&amp;#20221;&amp;#26377;&amp;#38480;&amp;#20844;&amp;#21496;&amp;#32463;&amp;#33829;&amp;#33021;&amp;#21147;&amp;#34920; 489&lt;br /&gt;&amp;#22270;&amp;#34920;&amp;#65306;2011-2014&amp;#24180;&amp;#21414;&amp;#38376;&amp;#33322;&amp;#31354;&amp;#28207;&amp;#32929;&amp;#20221;&amp;#26377;&amp;#38480;&amp;#20844;&amp;#21496;&amp;#20607;&amp;#20538;&amp;#33021;&amp;#21147;&amp;#34920; 490&lt;br /&gt;&amp;#22270;&amp;#34920;&amp;#65306;2011-2014&amp;#24180;&amp;#21414;&amp;#38376;&amp;#33322;&amp;#31354;&amp;#28207;&amp;#32929;&amp;#20221;&amp;#26377;&amp;#38480;&amp;#20844;&amp;#21496;&amp;#36164;&amp;#26412;&amp;#32467;&amp;#26500;&amp;#34920; 490&lt;br /&gt;&amp;#22270;&amp;#34920;&amp;#65306;2011-2014&amp;#24180;&amp;#21414;&amp;#38376;&amp;#33322;&amp;#31354;&amp;#28207;&amp;#32929;&amp;#20221;&amp;#26377;&amp;#38480;&amp;#20844;&amp;#21496;&amp;#21457;&amp;#23637;&amp;#33021;&amp;#21147;&amp;#34920; 490&lt;br /&gt;&amp;#22270;&amp;#34920;&amp;#65306;2011-2014&amp;#24180;&amp;#21414;&amp;#38376;&amp;#33322;&amp;#31354;&amp;#28207;&amp;#32929;&amp;#20221;&amp;#26377;&amp;#38480;&amp;#20844;&amp;#21496;&amp;#29616;&amp;#37329;&amp;#27969;&amp;#37327;&amp;#20998;&amp;#26512;&amp;#34920; 490&lt;br /&gt;&amp;#22270;&amp;#26631;&amp;#65306;2013&amp;#24180;&amp;#21414;&amp;#38376;&amp;#33322;&amp;#31354;&amp;#28207;&amp;#25910;&amp;#20837;&amp;#32467;&amp;#26500;&amp;#22270; 492&lt;br /&gt;&amp;#22270;&amp;#26631;&amp;#65306;&amp;#26426;&amp;#22330;&amp;#21033;&amp;#30410;&amp;#30456;&amp;#20851;&amp;#32773;&amp;#26500;&amp;#25104;&amp;#21450;&amp;#20998;&amp;#31867; 495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3/103015.html"&gt;http://www.cction.com/report/201403/1030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